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Е/201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>«__» ___________2016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первого проректора Г.И. Расторгуева, действующего на основании доверенности №1 от 10.07.2015г., с одной сторон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,  действующего на основании ________________________________., с другой стороны, заключили настоящий договор о нижеследующ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обязательства по организации участия представителей Заказчика: в </w:t>
      </w:r>
      <w:r>
        <w:rPr>
          <w:rFonts w:cs="Times New Roman" w:ascii="Times New Roman" w:hAnsi="Times New Roman"/>
          <w:b/>
          <w:i/>
          <w:sz w:val="24"/>
          <w:szCs w:val="24"/>
        </w:rPr>
        <w:t>17-ой 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й конференции молодых специалистов по микро/нанотехнологиям и электронным прибора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6), проводимой с 30 июня по 4 июля 2016 года</w:t>
      </w:r>
      <w:r>
        <w:rPr>
          <w:rFonts w:cs="Times New Roman" w:ascii="Times New Roman" w:hAnsi="Times New Roman"/>
          <w:sz w:val="24"/>
          <w:szCs w:val="24"/>
        </w:rPr>
        <w:t>. Место проведения конференции - ЗСОК НГТУ "Эрлагол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ДОГОВОРА И ПОРЯДОК РАСЧЕ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организационного взноса за участие в конференции составляет ______________________00 руб. (НДС не облагается на основании п.п. 14 п.2 ст.149 НК РФ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о настоящему договору осуществляется в размере 100 % в течение 10 (десяти) дней с момента заключения договор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ОСТИ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Исполн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я участия в конференции представителей Заказчика в количестве ___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готовка и издание информационных материалов, организация приглашения участников на конференцию, отбор материалов и их подготовка к публикации, обеспечение проведения конференции в соответствие с утвержден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ение Заказчику необходимых информационных материалов и технической документации (сборника трудов конферен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сполнитель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возмещения убытков, если Заказчик отказывается от приемки оплаты надлежаще оказан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язанности Заказчик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еспечение своевременного прибытия членов конференции к месту ее про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платить организационный взнос на участие в конференции согласно п.2 настоящего договора в течение 5 рабочих дней с момента выставления счета Исполнителем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азчик имеет прав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тказаться от приемки и оплаты Услуг, оказанных с нарушением условий Договора, без возмещения Исполнителю понесенных затра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Требовать устранение недостатков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и действует до 31 августа 2016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луга считается оказанной после подписания Акта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результате обстоятельств, возникновения которых нельзя было предвидеть, одна из сторон окажется неспособной продолжить выполнение своих обязательств по настоящему Договору, его действие приостанавлив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споры, возникшие между сторонами данного Договора, решаются путем переговоров или в судебно-правовом порядке согласно действующему законодательству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2-х экземплярах, по одному для каждой из стор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совершаются в письменной форме в виде Соглашения к Договору и должны быть подписаны обеими сторо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ыполнении Договора и в вопросах, не урегулированных Договором, стороны руководствуются действующи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41051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4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, Новосибирск, 7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К.Маркса,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осибир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ГТУ, л/с 20516У2109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ГУ Банк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70004200000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 5070100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Расторгуе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7:00Z</dcterms:created>
  <dc:creator>has</dc:creator>
  <dc:description/>
  <cp:keywords/>
  <dc:language>en-US</dc:language>
  <cp:lastModifiedBy>Tatyana Shults</cp:lastModifiedBy>
  <dcterms:modified xsi:type="dcterms:W3CDTF">2016-05-17T09:39:00Z</dcterms:modified>
  <cp:revision>8</cp:revision>
  <dc:subject/>
  <dc:title>Договор №2Е</dc:title>
</cp:coreProperties>
</file>