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3865</wp:posOffset>
            </wp:positionH>
            <wp:positionV relativeFrom="paragraph">
              <wp:posOffset>-187960</wp:posOffset>
            </wp:positionV>
            <wp:extent cx="2089150" cy="1914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16th International Conference of Young Specialist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on Micro/Nanotechnologies and Electron Devices</w:t>
      </w:r>
      <w:r>
        <w:rPr>
          <w:rFonts w:cs="Arial" w:ascii="Calibri" w:hAnsi="Calibri"/>
          <w:b/>
          <w:color w:val="000000"/>
          <w:sz w:val="28"/>
          <w:szCs w:val="28"/>
          <w:lang w:val="en-US"/>
        </w:rPr>
        <w:br/>
      </w:r>
      <w:r>
        <w:rPr>
          <w:rFonts w:cs="Arial" w:ascii="Calibri" w:hAnsi="Calibri"/>
          <w:b/>
          <w:i/>
          <w:iCs/>
          <w:color w:val="000000"/>
          <w:sz w:val="28"/>
          <w:szCs w:val="28"/>
          <w:shd w:fill="FFFFFF" w:val="clear"/>
          <w:lang w:val="en-US"/>
        </w:rPr>
        <w:t>29 June -3 July, 2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00"/>
          <w:spacing w:val="60"/>
          <w:sz w:val="48"/>
          <w:szCs w:val="48"/>
          <w:lang w:val="en-US"/>
        </w:rPr>
      </w:pPr>
      <w:r>
        <w:rPr>
          <w:rFonts w:cs="Calibri" w:ascii="Calibri" w:hAnsi="Calibri"/>
          <w:b/>
          <w:bCs/>
          <w:color w:val="006600"/>
          <w:spacing w:val="60"/>
          <w:sz w:val="48"/>
          <w:szCs w:val="4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6600"/>
          <w:spacing w:val="60"/>
          <w:sz w:val="48"/>
          <w:szCs w:val="48"/>
        </w:rPr>
      </w:pPr>
      <w:r>
        <w:rPr>
          <w:rFonts w:cs="Calibri" w:ascii="Calibri" w:hAnsi="Calibri"/>
          <w:b/>
          <w:bCs/>
          <w:color w:val="006600"/>
          <w:spacing w:val="60"/>
          <w:sz w:val="48"/>
          <w:szCs w:val="48"/>
        </w:rPr>
        <w:t>ПРОГРАММА</w:t>
      </w:r>
    </w:p>
    <w:p>
      <w:pPr>
        <w:pStyle w:val="Style20"/>
        <w:jc w:val="center"/>
        <w:rPr>
          <w:rFonts w:ascii="Calibri" w:hAnsi="Calibri" w:cs="Calibri"/>
          <w:b/>
          <w:b/>
          <w:color w:val="006600"/>
          <w:sz w:val="28"/>
          <w:szCs w:val="28"/>
        </w:rPr>
      </w:pPr>
      <w:r>
        <w:rPr>
          <w:rFonts w:cs="Calibri" w:ascii="Calibri" w:hAnsi="Calibri"/>
          <w:b/>
          <w:color w:val="006600"/>
          <w:sz w:val="28"/>
          <w:szCs w:val="28"/>
          <w:lang w:val="en-US"/>
        </w:rPr>
        <w:t>XVI</w:t>
      </w:r>
      <w:r>
        <w:rPr>
          <w:rFonts w:cs="Calibri" w:ascii="Calibri" w:hAnsi="Calibri"/>
          <w:b/>
          <w:color w:val="006600"/>
          <w:sz w:val="28"/>
          <w:szCs w:val="28"/>
        </w:rPr>
        <w:t xml:space="preserve"> Международной конференции молодых специалистов по микро/нанотехнологиям и электронным приборам </w:t>
      </w:r>
      <w:r>
        <w:rPr>
          <w:rFonts w:cs="Calibri" w:ascii="Calibri" w:hAnsi="Calibri"/>
          <w:b/>
          <w:color w:val="006600"/>
          <w:sz w:val="28"/>
          <w:szCs w:val="28"/>
          <w:lang w:val="en-US"/>
        </w:rPr>
        <w:t>EDM</w:t>
      </w:r>
      <w:r>
        <w:rPr>
          <w:rFonts w:cs="Calibri" w:ascii="Calibri" w:hAnsi="Calibri"/>
          <w:b/>
          <w:color w:val="006600"/>
          <w:sz w:val="28"/>
          <w:szCs w:val="28"/>
        </w:rPr>
        <w:t xml:space="preserve">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00"/>
          <w:spacing w:val="60"/>
          <w:sz w:val="36"/>
          <w:szCs w:val="36"/>
        </w:rPr>
      </w:pPr>
      <w:r>
        <w:rPr>
          <w:rFonts w:cs="Calibri" w:ascii="Calibri" w:hAnsi="Calibri"/>
          <w:b/>
          <w:bCs/>
          <w:color w:val="006600"/>
          <w:spacing w:val="6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  <w:sz w:val="28"/>
          <w:szCs w:val="28"/>
        </w:rPr>
      </w:pPr>
      <w:r>
        <w:rPr>
          <w:rFonts w:cs="Arial" w:ascii="Calibri" w:hAnsi="Calibri"/>
          <w:b/>
          <w:color w:val="006600"/>
          <w:sz w:val="28"/>
          <w:szCs w:val="28"/>
        </w:rPr>
        <w:t>29 июня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.30 – 9.30 </w:t>
        <w:tab/>
        <w:t>Сбор участников перед 4-ым корпусом НГТУ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30</w:t>
        <w:tab/>
        <w:tab/>
        <w:t>Отъезд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9.00</w:t>
        <w:tab/>
        <w:tab/>
        <w:t>Прибытие в ЗСОК НГТУ «Эрлагол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9.00 – 20.00</w:t>
        <w:tab/>
        <w:t>Размещение участнико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.00 – 21.00</w:t>
        <w:tab/>
        <w:t>Ужин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1.00 – 22.00 </w:t>
        <w:tab/>
        <w:t>Выдача комплектов участника (Зал А)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  <w:sz w:val="28"/>
          <w:szCs w:val="28"/>
        </w:rPr>
      </w:pPr>
      <w:r>
        <w:rPr>
          <w:rFonts w:cs="Arial" w:ascii="Calibri" w:hAnsi="Calibri"/>
          <w:b/>
          <w:color w:val="006600"/>
          <w:sz w:val="28"/>
          <w:szCs w:val="28"/>
        </w:rPr>
        <w:t>30 июня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30 – 8.45</w:t>
        <w:tab/>
        <w:t>Утренняя зарядк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00 – 10.00</w:t>
        <w:tab/>
        <w:t>Завтрак</w:t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</w:rPr>
      </w:pPr>
      <w:r>
        <w:rPr>
          <w:rFonts w:cs="Arial" w:ascii="Calibri" w:hAnsi="Calibri"/>
          <w:b/>
          <w:color w:val="006600"/>
        </w:rPr>
        <w:t>Зал А</w:t>
      </w:r>
    </w:p>
    <w:p>
      <w:pPr>
        <w:pStyle w:val="Normal"/>
        <w:ind w:left="1418" w:hanging="14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00 – 10.10</w:t>
        <w:tab/>
        <w:t>Открытие пленарного заседания – Председатель конференции д.т.н., проф. Харитонов Сергей Александрович</w:t>
      </w:r>
    </w:p>
    <w:p>
      <w:pPr>
        <w:pStyle w:val="Normal"/>
        <w:shd w:fill="FFFFFF" w:val="clear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10 – 11.10</w:t>
        <w:tab/>
        <w:t>Доклад «Свет и полупроводниковая технология». Докладчик член-корр. РАН, д.ф.-м.н., проф. Неизвестный Игорь Георгиевич</w:t>
      </w:r>
    </w:p>
    <w:p>
      <w:pPr>
        <w:pStyle w:val="Normal"/>
        <w:shd w:fill="FFFFFF" w:val="clear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10 – 12.10</w:t>
        <w:tab/>
        <w:t xml:space="preserve">Доклад «Нанотехнологии – прогресс в магнитных сенсорах». Докладчик д.т.н., </w:t>
        <w:tab/>
        <w:t>проф. Гридчин Виктор Алексеевич</w:t>
      </w:r>
    </w:p>
    <w:p>
      <w:pPr>
        <w:pStyle w:val="Normal"/>
        <w:shd w:fill="FFFFFF" w:val="clear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Arial" w:ascii="Calibri" w:hAnsi="Calibri"/>
          <w:b/>
          <w:color w:val="006600"/>
          <w:sz w:val="20"/>
          <w:szCs w:val="20"/>
        </w:rPr>
        <w:t>12.10 – 12.20</w:t>
        <w:tab/>
        <w:t xml:space="preserve">Перерыв (зал </w:t>
      </w:r>
      <w:r>
        <w:rPr>
          <w:rFonts w:cs="Arial" w:ascii="Calibri" w:hAnsi="Calibri"/>
          <w:b/>
          <w:color w:val="006600"/>
          <w:sz w:val="20"/>
          <w:szCs w:val="20"/>
          <w:lang w:val="en-US"/>
        </w:rPr>
        <w:t>B</w:t>
      </w:r>
      <w:r>
        <w:rPr>
          <w:rFonts w:cs="Arial" w:ascii="Calibri" w:hAnsi="Calibri"/>
          <w:b/>
          <w:color w:val="006600"/>
          <w:sz w:val="20"/>
          <w:szCs w:val="20"/>
        </w:rPr>
        <w:t>).</w:t>
      </w:r>
    </w:p>
    <w:p>
      <w:pPr>
        <w:pStyle w:val="Normal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Arial" w:ascii="Calibri" w:hAnsi="Calibri"/>
          <w:b/>
          <w:color w:val="006600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20 – 13.20</w:t>
        <w:tab/>
        <w:t>Доклад «Роль накопителей электрической энергии в современной энергетике». Докладчик зам. генерального директора ООО "Лиотех" Ворошилов Алексей Николаевич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3.30 – 14.30</w:t>
        <w:tab/>
        <w:t>Обед</w:t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</w:rPr>
      </w:pPr>
      <w:r>
        <w:rPr>
          <w:rFonts w:cs="Arial" w:ascii="Calibri" w:hAnsi="Calibri"/>
          <w:b/>
          <w:color w:val="006600"/>
        </w:rPr>
        <w:t>Зал А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4.45 – 14.55</w:t>
        <w:tab/>
        <w:t xml:space="preserve">Открытие Секция 5 «Силовая электроника, мехатроника и автоматика». Руководитель – д.т.н., </w:t>
        <w:tab/>
        <w:tab/>
        <w:t>проф. Геннадий Степанович Зиновьев, НГТУ, Новосибирск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14.55 – 15.05</w:t>
        <w:tab/>
        <w:t>Доклад «Synthesis of Circuit of Regulation of Current for Buck DC-DC Converter. Methodical Aspect». Докладчик Игорь Олегович Бессонов (НГТУ, г.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5.05 – 15.15</w:t>
        <w:tab/>
        <w:t>Доклад «Designing and Verification of Integrated Circuit Driver for Power Transistor Operation in AC/DC Power Supply Units in Zero Voltage Switching Mode». Докладчик Андрей Андреевич Антонов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(НГТУ, г.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5.15 – 15.25</w:t>
        <w:tab/>
        <w:t>Доклад «Controlled Sensorless Electric Drive Based on the Thyristor Slip Recovery System for a Wound-Rotor Motor». Докладчик Владимир Владимирович Вдовин (ЗАО ЭРАСИБ,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5.25 – 15.35</w:t>
        <w:tab/>
        <w:t>Доклад «The Conversion Algorithm of Voltage Source Inverter Control Signals for Operating Current Source Inverter ». Докладчик Александр Геннадьевич Волков (НГТУ, г.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15.35 – 15.45</w:t>
        <w:tab/>
        <w:t>Доклад « Synthesis of the Control System for DC-DC Converters for Aircraft ». Докладчик Татьяна Сергеевна Секушенко (НГТУ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5.45 – 15.55</w:t>
        <w:tab/>
        <w:t>Доклад «Active Power Filter with Battery Energy Storage Based on NPC Inverters». Докладчик Максим Александрович Дыбко (НГТУ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15.55 – 16.05</w:t>
        <w:tab/>
        <w:t>Доклад «Power Supply for Driver». Докладчик Сергей  Классен (НГТУ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16.05 – 16.15</w:t>
        <w:tab/>
        <w:t>Доклад «Investigation of the lithium-ion battery characteristics». Докладчик Сергей Викторович Кучак (НГТУ, г. Новосибирск).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16.15 – 16.25</w:t>
        <w:tab/>
        <w:t>Доклад «Full-Bridge Phase-Shifted Converter Design for Aircraft Rectifier Unit». Докладчик Сергей Валерьевич Луфт (НГТУ, г. Новосибир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Arial" w:ascii="Calibri" w:hAnsi="Calibri"/>
          <w:b/>
          <w:color w:val="006600"/>
          <w:sz w:val="20"/>
          <w:szCs w:val="20"/>
        </w:rPr>
        <w:t>16.25 - 16.40</w:t>
        <w:tab/>
        <w:t xml:space="preserve">Перерыв (зал </w:t>
      </w:r>
      <w:r>
        <w:rPr>
          <w:rFonts w:cs="Arial" w:ascii="Calibri" w:hAnsi="Calibri"/>
          <w:b/>
          <w:color w:val="006600"/>
          <w:sz w:val="20"/>
          <w:szCs w:val="20"/>
          <w:lang w:val="en-US"/>
        </w:rPr>
        <w:t>B</w:t>
      </w:r>
      <w:r>
        <w:rPr>
          <w:rFonts w:cs="Arial" w:ascii="Calibri" w:hAnsi="Calibri"/>
          <w:b/>
          <w:color w:val="006600"/>
          <w:sz w:val="20"/>
          <w:szCs w:val="20"/>
        </w:rPr>
        <w:t>).</w:t>
      </w:r>
    </w:p>
    <w:p>
      <w:pPr>
        <w:pStyle w:val="Normal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Arial" w:ascii="Calibri" w:hAnsi="Calibri"/>
          <w:b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6.40-16.50</w:t>
        <w:tab/>
        <w:t>Доклад «The Study of Cross Coupling Compensation Considering the Influence of Controller's Discrete Nature». Докладчик Денис Владимирович Макаров (НГТУ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6.50-17.00</w:t>
        <w:tab/>
        <w:t>Доклад « Investigation of Three Phase Two-Zone Thyristor AC Voltage Regulator with Capacitor Divider». Докладчик Алексей Вячеславович Удовиченко (НГТУ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7.00-17.10</w:t>
        <w:tab/>
        <w:t xml:space="preserve">Доклад «High-voltage Power Supply System of Low-orbit Spacecraft». Докладчик Мария Михайловна </w:t>
      </w:r>
      <w:r>
        <w:rPr>
          <w:rFonts w:cs="Calibri" w:ascii="Calibri" w:hAnsi="Calibri"/>
          <w:b/>
          <w:sz w:val="20"/>
          <w:szCs w:val="20"/>
        </w:rPr>
        <w:t xml:space="preserve">Черная </w:t>
      </w:r>
      <w:r>
        <w:rPr>
          <w:rFonts w:cs="Calibri" w:ascii="Calibri" w:hAnsi="Calibri"/>
          <w:b/>
          <w:sz w:val="20"/>
          <w:szCs w:val="20"/>
          <w:lang w:val="en-US"/>
        </w:rPr>
        <w:t>(</w:t>
      </w:r>
      <w:r>
        <w:rPr>
          <w:rFonts w:cs="Calibri" w:ascii="Calibri" w:hAnsi="Calibri"/>
          <w:b/>
          <w:sz w:val="20"/>
          <w:szCs w:val="20"/>
        </w:rPr>
        <w:t>ТУСУР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, г. </w:t>
      </w:r>
      <w:r>
        <w:rPr>
          <w:rFonts w:cs="Calibri" w:ascii="Calibri" w:hAnsi="Calibri"/>
          <w:b/>
          <w:sz w:val="20"/>
          <w:szCs w:val="20"/>
        </w:rPr>
        <w:t>Том</w:t>
      </w:r>
      <w:r>
        <w:rPr>
          <w:rFonts w:cs="Calibri" w:ascii="Calibri" w:hAnsi="Calibri"/>
          <w:b/>
          <w:sz w:val="20"/>
          <w:szCs w:val="20"/>
          <w:lang w:val="en-US"/>
        </w:rPr>
        <w:t>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7.10-17.20</w:t>
        <w:tab/>
        <w:t>Доклад «Electromagnetic Moment of  BLDC with Nonmagnetic Anchor under 180-Degree Commutation». Докладчик Сахбон Алиевич Саидов (НГТУ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7.20-17.30</w:t>
        <w:tab/>
        <w:t>Доклад «Extraction Algorithm of Symmetrical Components for Controlling Static Converters of Electric Energy». Докладчик Павел Николаевич Смирнов (НГТУ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7.30-17.40</w:t>
        <w:tab/>
        <w:t>Доклад «Cascaded Control System Design for a Cuk Converter via Singular Perturbation Approach». Докладчик Ефим Андреевич Аксенов (НГТУ, г.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7.40-17.50</w:t>
        <w:tab/>
        <w:t>Доклад «The Pump Current Pulse Generator for Laser Diodes». Докладчик Кирилл Константинович Копылов (НГТУ, г.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7.50-18.00</w:t>
        <w:tab/>
        <w:t>Доклад «Power Losses and Thermal Modeling of AC Buck Converters». Докладчик Роман Горбунов (НИ ТПУ, г. Том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8.00-18.10</w:t>
        <w:tab/>
        <w:t>Доклад «Modified scheme of high-voltage buck DC-DC converter for electric locomotive». Докладчик Павел Валерьевич Козлов (НГТУ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</w:rPr>
      </w:pPr>
      <w:r>
        <w:rPr>
          <w:rFonts w:cs="Arial" w:ascii="Calibri" w:hAnsi="Calibri"/>
          <w:b/>
          <w:color w:val="006600"/>
        </w:rPr>
        <w:t>Зал В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4.45 – 14.55</w:t>
        <w:tab/>
        <w:t>Открытие Секция 1 «Физика и технология полупроводников». Руководитель – д.т.н., проф.</w:t>
        <w:tab/>
        <w:tab/>
        <w:t>Виктор Алексеевич Гридчин, НГТУ, г. Новосибирск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14.55 – 15.05</w:t>
        <w:tab/>
        <w:t xml:space="preserve">Доклад «Substrates and Coating for Graphene Based Devices». Докладчик </w:t>
        <w:tab/>
        <w:tab/>
        <w:tab/>
        <w:tab/>
        <w:tab/>
        <w:t>Екатерина Витальевна Базылева (</w:t>
      </w:r>
      <w:r>
        <w:rPr>
          <w:rFonts w:cs="Calibri" w:ascii="Calibri" w:hAnsi="Calibri"/>
          <w:b/>
          <w:sz w:val="20"/>
          <w:szCs w:val="20"/>
        </w:rPr>
        <w:t xml:space="preserve">НГТУ, </w:t>
      </w:r>
      <w:r>
        <w:rPr>
          <w:rFonts w:cs="Calibri" w:ascii="Calibri" w:hAnsi="Calibri"/>
          <w:b/>
          <w:sz w:val="20"/>
          <w:szCs w:val="20"/>
          <w:lang w:val="en-US"/>
        </w:rPr>
        <w:t>г.Новосибир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5.05 – 15.15</w:t>
        <w:tab/>
        <w:t>Доклад «Viscous Damping Influence on Dynamic Characteristics in MEMS Variable Capacitor». Докладчик Кирилл Е. Блум (ООО СибИС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5.15 – 15.25</w:t>
        <w:tab/>
        <w:t>Доклад «Quantization Noise Influence on Mobility Spectrum Method». Докладчик Александр Владимирович Трифанов (ИФП СО РАН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5.25 – 15.35</w:t>
        <w:tab/>
        <w:t>Доклад « Mechanisms of Surface Morphology Formation During Ge Growth on Si(100) at High Temperatures». Докладчик Анастасия Евгеньевна Будажапова (НГ</w:t>
      </w:r>
      <w:r>
        <w:rPr>
          <w:rFonts w:cs="Calibri" w:ascii="Calibri" w:hAnsi="Calibri"/>
          <w:b/>
          <w:sz w:val="20"/>
          <w:szCs w:val="20"/>
        </w:rPr>
        <w:t>Т</w:t>
      </w:r>
      <w:r>
        <w:rPr>
          <w:rFonts w:cs="Calibri" w:ascii="Calibri" w:hAnsi="Calibri"/>
          <w:b/>
          <w:sz w:val="20"/>
          <w:szCs w:val="20"/>
          <w:lang w:val="en-US"/>
        </w:rPr>
        <w:t>У, г.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5.35 – 15.45</w:t>
        <w:tab/>
        <w:t>Доклад «A Study of 3D Boss Structure Formation in Anisotropic Etching of Si (100) in Aqueous KOH». Докладчик Артем Сергеевич Чернов (ООО СибИС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15.45 – 15.55</w:t>
        <w:tab/>
        <w:t>Доклад «</w:t>
      </w:r>
      <w:bookmarkStart w:id="0" w:name="OLE_LINK2"/>
      <w:bookmarkStart w:id="1" w:name="OLE_LINK1"/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bookmarkEnd w:id="0"/>
      <w:bookmarkEnd w:id="1"/>
      <w:r>
        <w:rPr>
          <w:rFonts w:cs="Calibri" w:ascii="Calibri" w:hAnsi="Calibri"/>
          <w:b/>
          <w:sz w:val="20"/>
          <w:szCs w:val="20"/>
          <w:lang w:val="en-US"/>
        </w:rPr>
        <w:t>Analysis of GaAs Surface Etching During Droplet Epitaxy Process (Monte Carlo Simulation)». Докладчик Максим Анатольевич Василенко (НГТУ, г.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15.55 – 16.05</w:t>
        <w:tab/>
        <w:t>Доклад «2D silicon nanopillars arrays for photonics». Докладчик Людмила Сергеевна Голобокова (ИФП СО РАН, г.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16.05 – 16.15</w:t>
        <w:tab/>
        <w:t>Доклад «Formation And Characterization Of Au–Al2O3–Native Oxide–HgCdTe Structuresм». Докладчик Евгений Рашитович Закиров (ИФП СО РАН, г.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16.15 – 16.25</w:t>
        <w:tab/>
        <w:t>Доклад «Features of Hgx-1CdxTe Anodic Sulfidization». Докладчик Дмитрий Евгеньевич Ипатов (НГТУ, г.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Arial" w:ascii="Calibri" w:hAnsi="Calibri"/>
          <w:b/>
          <w:color w:val="006600"/>
          <w:sz w:val="20"/>
          <w:szCs w:val="20"/>
          <w:lang w:val="en-US"/>
        </w:rPr>
        <w:t>16.25 - 16.40</w:t>
        <w:tab/>
      </w:r>
      <w:r>
        <w:rPr>
          <w:rFonts w:cs="Arial" w:ascii="Calibri" w:hAnsi="Calibri"/>
          <w:b/>
          <w:color w:val="006600"/>
          <w:sz w:val="20"/>
          <w:szCs w:val="20"/>
        </w:rPr>
        <w:t>Перерыв</w:t>
      </w:r>
      <w:r>
        <w:rPr>
          <w:rFonts w:cs="Arial" w:ascii="Calibri" w:hAnsi="Calibri"/>
          <w:b/>
          <w:color w:val="006600"/>
          <w:sz w:val="20"/>
          <w:szCs w:val="20"/>
          <w:lang w:val="en-US"/>
        </w:rPr>
        <w:t xml:space="preserve"> (</w:t>
      </w:r>
      <w:r>
        <w:rPr>
          <w:rFonts w:cs="Arial" w:ascii="Calibri" w:hAnsi="Calibri"/>
          <w:b/>
          <w:color w:val="006600"/>
          <w:sz w:val="20"/>
          <w:szCs w:val="20"/>
        </w:rPr>
        <w:t>зал</w:t>
      </w:r>
      <w:r>
        <w:rPr>
          <w:rFonts w:cs="Arial" w:ascii="Calibri" w:hAnsi="Calibri"/>
          <w:b/>
          <w:color w:val="006600"/>
          <w:sz w:val="20"/>
          <w:szCs w:val="20"/>
          <w:lang w:val="en-US"/>
        </w:rPr>
        <w:t xml:space="preserve"> B).</w:t>
      </w:r>
    </w:p>
    <w:p>
      <w:pPr>
        <w:pStyle w:val="Normal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Arial" w:ascii="Calibri" w:hAnsi="Calibri"/>
          <w:b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6.40 - 16.50</w:t>
        <w:tab/>
        <w:t>Доклад «Sentaurus TCAD for Modeling of the Elements of the Matrix Photodetectors on Organic Compounds». Докладчик Оксана Николаевна Каширская (ИФП СО РАН, г.Новосибир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6.50 - 17.00</w:t>
        <w:tab/>
        <w:t>Доклад «Self-Organized Low Density SiGe Quantum Dot Molecules». Докладчик Полина Кучинская (ИФП СО РАН, г. Новосибир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7.00 - 17.10</w:t>
        <w:tab/>
        <w:t>Доклад «A Solar Cell, Based on the Epitaxial Layers of AIIIBV Compounds, Transferred from the Substrate onto the Flexible Polymeric Carrier». Докладчик Дмитрий Леган (ИФП СО РАН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7.10 - 17.20</w:t>
        <w:tab/>
        <w:t>Доклад «Magnetotransport Features of Two-Dimensional Electron Gas on Cylindrical Surface Exposed to Microwave Radiation». Докладчик Денис Борисович Султанов (ИФП СО РАН, г. Новосибирск)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7.20 - 17.30</w:t>
        <w:tab/>
        <w:t>Доклад « Electromagnetic Properties of MWNT, Correlation of Structure Characteristics with Electrophysics Properties ». Докладчик Евгений Юрьевич Коровин (ТГУ, г. Том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7.30 – 17.40</w:t>
        <w:tab/>
        <w:t>Доклад « GaAs MBE on Vicinal Substrates Si (001): Impact of Nucleation and Growth Conditions on Crystallographic Properties of the Epitaxial Layers ». Докладчик Михаил Олегович Петрушков (ИФП СО РАН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17.40 – 17.50</w:t>
        <w:tab/>
        <w:t>Доклад «TCAD – Simulation of the Complementary Bipolar Pair of Transistors». Докладчик Михаил Олегович Храпов (АО НПП Восток, г. Новосибирск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17.50 – 18.00</w:t>
        <w:tab/>
        <w:t>Доклад « Silicon Solar Cells with Vertical p-n Junctions for Hybrid Solar Cells» Докладчик Виктория Владимировна Малютина-Бронская (Институт физики им. Б.И. Степанова НАН Беларуси»,  г.Минск, Беларусь)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>18.00 – 18.10</w:t>
        <w:tab/>
        <w:t>Доклад «In/Out Pad Electrostatic Discharge Protection for Sub-Micron Integrated Circuits Based on Lateral Bipolar Transistor» Докладчик Максим Сергеевич Карпович (ООО СибИС, г. Новосибирск)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  <w:lang w:val="en-US"/>
        </w:rPr>
      </w:pPr>
      <w:r>
        <w:rPr>
          <w:rFonts w:cs="Arial" w:ascii="Calibri" w:hAnsi="Calibri"/>
          <w:b/>
          <w:color w:val="006600"/>
        </w:rPr>
        <w:t>Зал</w:t>
      </w:r>
      <w:r>
        <w:rPr>
          <w:rFonts w:cs="Arial" w:ascii="Calibri" w:hAnsi="Calibri"/>
          <w:b/>
          <w:color w:val="006600"/>
          <w:lang w:val="en-US"/>
        </w:rPr>
        <w:t xml:space="preserve"> </w:t>
      </w:r>
      <w:r>
        <w:rPr>
          <w:rFonts w:cs="Arial" w:ascii="Calibri" w:hAnsi="Calibri"/>
          <w:b/>
          <w:color w:val="006600"/>
        </w:rPr>
        <w:t>С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4.45 – 14.55</w:t>
        <w:tab/>
        <w:t>Открытие Секция 6 «Медицинская электроника». Руководитель – д.т.н., проф. Геннадий Сергеевич Евтушенко, ТПУ, Томск.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5.05 – 15.15</w:t>
        <w:tab/>
        <w:t>Доклад «Comparative Analysis of Acoustic Voice-Quality Parameters». Докладчик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арья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ладимировна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оровикова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НГТУ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г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Новосибирск</w:t>
      </w:r>
      <w:r>
        <w:rPr>
          <w:rFonts w:cs="Calibri" w:ascii="Calibri" w:hAnsi="Calibri"/>
          <w:b/>
          <w:sz w:val="20"/>
          <w:szCs w:val="20"/>
          <w:lang w:val="en-US"/>
        </w:rPr>
        <w:t>)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15.15 – 15.25</w:t>
        <w:tab/>
      </w:r>
      <w:r>
        <w:rPr>
          <w:rFonts w:cs="Calibri" w:ascii="Calibri" w:hAnsi="Calibri"/>
          <w:b/>
          <w:sz w:val="20"/>
          <w:szCs w:val="20"/>
        </w:rPr>
        <w:t>Доклад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«Types of Skin Surface Luminescence Patterns in the Areas of Highly Active Points Observed After Acting on the Areas with Short Light Pulse». </w:t>
      </w:r>
      <w:r>
        <w:rPr>
          <w:rFonts w:cs="Calibri" w:ascii="Calibri" w:hAnsi="Calibri"/>
          <w:b/>
          <w:sz w:val="20"/>
          <w:szCs w:val="20"/>
        </w:rPr>
        <w:t>Докладчик Александр Александрович Блохин (НГТУ, г. Новосибирск)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15.25 – 15.35</w:t>
        <w:tab/>
      </w:r>
      <w:r>
        <w:rPr>
          <w:rFonts w:cs="Calibri" w:ascii="Calibri" w:hAnsi="Calibri"/>
          <w:b/>
          <w:sz w:val="20"/>
          <w:szCs w:val="20"/>
        </w:rPr>
        <w:t>Доклад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«Module for Visual Control of in vitro Results of the Joint Impact of Climatic and Electromagnetic Factors on Living Tissue». </w:t>
      </w:r>
      <w:r>
        <w:rPr>
          <w:rFonts w:cs="Calibri" w:ascii="Calibri" w:hAnsi="Calibri"/>
          <w:b/>
          <w:sz w:val="20"/>
          <w:szCs w:val="20"/>
        </w:rPr>
        <w:t>Докладчик Максим Евгеньевич Комнатнов (ТУСУР, г. Томск)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5.35 – 15.45</w:t>
        <w:tab/>
        <w:t>Доклад «Development of Carbon Dioxide Sensor for HVAC-system». Докладчик Константин Станиславович Морозов (НГТУ, г. Новосибирск)</w:t>
      </w:r>
    </w:p>
    <w:p>
      <w:pPr>
        <w:pStyle w:val="Normal"/>
        <w:shd w:fill="FFFFFF" w:val="clear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5.45 – 15.55</w:t>
        <w:tab/>
        <w:t>Доклад «Photometric Method of Estimation of Coagulation Process Parameters». Докладчик Екатерина Владимировна Носова (ТПУ, г. Томск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9.00 – 20.00</w:t>
        <w:tab/>
        <w:t>Ужин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1.00 – 23.00</w:t>
        <w:tab/>
        <w:t xml:space="preserve">Вечерняя культурная программа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6600"/>
          <w:sz w:val="28"/>
          <w:szCs w:val="28"/>
        </w:rPr>
        <w:t>1 июля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8.30 – 8.45</w:t>
        <w:tab/>
        <w:t>Утренняя зарядк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9.00 – 10.00</w:t>
        <w:tab/>
        <w:t>Завтрак</w:t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</w:rPr>
      </w:pPr>
      <w:r>
        <w:rPr>
          <w:rFonts w:cs="Arial" w:ascii="Calibri" w:hAnsi="Calibri"/>
          <w:b/>
          <w:color w:val="006600"/>
        </w:rPr>
        <w:t>ЗалА</w:t>
      </w:r>
    </w:p>
    <w:p>
      <w:pPr>
        <w:pStyle w:val="Normal"/>
        <w:ind w:left="1410" w:hanging="1410"/>
        <w:jc w:val="both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Arial" w:ascii="Calibri" w:hAnsi="Calibri"/>
          <w:b/>
          <w:color w:val="0066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00 – 10.10</w:t>
        <w:tab/>
        <w:t xml:space="preserve">Открытие Секция 3 «Звуковые и ультразвуковые устройства: физика, электроника, применения». </w:t>
        <w:tab/>
        <w:tab/>
        <w:t>Руководитель – д.т.н., проф. Владимир Николаевич Хмелев, БТИ АлтГТУ, Бийск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0.10 – 10.20</w:t>
        <w:tab/>
        <w:t>Доклад «Ultrasonic Technology of Production of Unit-dose Pack with Guide Way of Spreads». Докладчик Алексей Дмитриевич Абрамов (БТИ АлтГТУ, г. 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0.20 – 10.30</w:t>
        <w:tab/>
        <w:t>Доклад «Experimental Studies of Integral Estimation of the Technological Media Parameters». Докладчик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оман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Владиславович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Барсуков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БТИ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лтГТУ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г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Бийск</w:t>
      </w:r>
      <w:r>
        <w:rPr>
          <w:rFonts w:cs="Calibri" w:ascii="Calibri" w:hAnsi="Calibri"/>
          <w:b/>
          <w:sz w:val="20"/>
          <w:szCs w:val="20"/>
          <w:lang w:val="en-US"/>
        </w:rPr>
        <w:t>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10.30 – 10.40</w:t>
        <w:tab/>
      </w:r>
      <w:r>
        <w:rPr>
          <w:rFonts w:cs="Calibri" w:ascii="Calibri" w:hAnsi="Calibri"/>
          <w:b/>
          <w:sz w:val="20"/>
          <w:szCs w:val="20"/>
        </w:rPr>
        <w:t>Доклад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«Development of the Electronic Generators of the Ultrasonic Technological Apparatuses». </w:t>
      </w:r>
      <w:r>
        <w:rPr>
          <w:rFonts w:cs="Calibri" w:ascii="Calibri" w:hAnsi="Calibri"/>
          <w:b/>
          <w:sz w:val="20"/>
          <w:szCs w:val="20"/>
        </w:rPr>
        <w:t>Докладчик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Дмитрий Владимирович Генне (БТИ АлтГТУ, г. 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0.40 – 10.50</w:t>
        <w:tab/>
        <w:t>Доклад «Determination of Optimum Conditions of Ultrasonic Cavitation Treatment of High-viscous and Non-newtonian Liquid Media». Докладчик Роман Николаевич Голых (БТИ АлтГТУ, г. 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0.50 – 11.00</w:t>
        <w:tab/>
        <w:t>Доклад «Efficiency Increase of the Dust-extraction Plant By High-intensity Ultrasonic Action». Докладчик Роман Доровских (БТИ АлтГТУ, г. 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1.00 – 11.10</w:t>
        <w:tab/>
        <w:t>Доклад «Using of Ultrasound In Grape Wine Making Process». Докладчик Юрий Михайлович Кузовников (БТИ АлтГТУ, г. 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1.10 – 11.20</w:t>
        <w:tab/>
        <w:t>Доклад «Study of Efficiency of Ultrasonic Treatment in Running Volumes». Докладчик Сергей Викторович Левин (БТИ АлтГТУ, г. 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1.20 – 11.30</w:t>
        <w:tab/>
        <w:t>Доклад «Ultrasonic Welding With the Application of Rotating Welding Tool And Roller Support». Докладчик Алексей Николаевич Сливин (БТИ АлтГТУ, г. 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1.30 – 11.40</w:t>
        <w:tab/>
        <w:t>Доклад «Ultrasonic Radiators for the Action on Gaseous Media at High Temperatures». Докладчик Виктор Александрович Нестеров (БТИ АлтГТУ, г. Бий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40 – 11.50</w:t>
        <w:tab/>
        <w:t>Доклад «The Development of Technology and Design of The Equipment of Geocell Ultrasonic Welding». Докладчик Алексей Николаевич Сливин (БТИ АлтГТУ, г. Бий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50 – 12.05</w:t>
        <w:tab/>
      </w:r>
      <w:r>
        <w:rPr>
          <w:rFonts w:cs="Arial" w:ascii="Calibri" w:hAnsi="Calibri"/>
          <w:b/>
          <w:color w:val="006600"/>
          <w:sz w:val="20"/>
          <w:szCs w:val="20"/>
        </w:rPr>
        <w:t xml:space="preserve">Перерыв (зал </w:t>
      </w:r>
      <w:r>
        <w:rPr>
          <w:rFonts w:cs="Arial" w:ascii="Calibri" w:hAnsi="Calibri"/>
          <w:b/>
          <w:color w:val="006600"/>
          <w:sz w:val="20"/>
          <w:szCs w:val="20"/>
          <w:lang w:val="en-US"/>
        </w:rPr>
        <w:t>B</w:t>
      </w:r>
      <w:r>
        <w:rPr>
          <w:rFonts w:cs="Arial" w:ascii="Calibri" w:hAnsi="Calibri"/>
          <w:b/>
          <w:color w:val="006600"/>
          <w:sz w:val="20"/>
          <w:szCs w:val="20"/>
        </w:rPr>
        <w:t>).</w:t>
      </w:r>
    </w:p>
    <w:p>
      <w:pPr>
        <w:pStyle w:val="Normal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Arial" w:ascii="Calibri" w:hAnsi="Calibri"/>
          <w:b/>
          <w:color w:val="006600"/>
          <w:sz w:val="20"/>
          <w:szCs w:val="20"/>
        </w:rPr>
      </w:r>
    </w:p>
    <w:p>
      <w:pPr>
        <w:pStyle w:val="Style21"/>
        <w:spacing w:before="0" w:after="0"/>
        <w:ind w:left="1418" w:hanging="1418"/>
        <w:rPr/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12.05 – 12.15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Доклад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«Cavitation Technologies of Wood Impregnation». </w:t>
      </w:r>
      <w:r>
        <w:rPr>
          <w:rFonts w:cs="Calibri" w:ascii="Calibri" w:hAnsi="Calibri"/>
          <w:b/>
          <w:color w:val="000000"/>
          <w:sz w:val="20"/>
          <w:szCs w:val="20"/>
        </w:rPr>
        <w:t>Докладчик Геннадий Андреевич Титов (БТИ АлтГТУ, Бийск).</w:t>
      </w:r>
    </w:p>
    <w:p>
      <w:pPr>
        <w:pStyle w:val="Style21"/>
        <w:spacing w:before="0" w:after="0"/>
        <w:ind w:left="1418" w:hanging="141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2.15 – 12.25</w:t>
        <w:tab/>
        <w:t>Доклад «Carousel-Type Device For Ultrasonic Welding Of The Articles Made Of Thermoplastic Materials». Докладчик Сергей Хмелев (БТИ АлтГТУ, Бийск).</w:t>
      </w:r>
    </w:p>
    <w:p>
      <w:pPr>
        <w:pStyle w:val="Style21"/>
        <w:spacing w:before="0" w:after="0"/>
        <w:ind w:left="1418" w:hanging="141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2.25 – 12.35</w:t>
        <w:tab/>
        <w:t>Доклад «Modeling of the Piezoelectric Elements Using «Piezo» Solver». Докладчик Сергей Николаевич Цыганок (БТИ АлтГТУ, Бийск).</w:t>
      </w:r>
    </w:p>
    <w:p>
      <w:pPr>
        <w:pStyle w:val="Style21"/>
        <w:spacing w:before="0" w:after="0"/>
        <w:ind w:left="1418" w:hanging="141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2.35 – 12.45</w:t>
        <w:tab/>
        <w:t>Доклад «Determination of the Concentrations of Water Solutions During Their Cavitation Processing». Докладчик Роман Владиславович Барсуков (БТИ АлтГТУ, Бийск).</w:t>
      </w:r>
    </w:p>
    <w:p>
      <w:pPr>
        <w:pStyle w:val="Style21"/>
        <w:spacing w:before="0" w:after="0"/>
        <w:ind w:left="1418" w:hanging="141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2.45 – 12.55</w:t>
        <w:tab/>
        <w:t>Доклад «Study of Interaction of Cavitation Zone With Interphase Boundary For the Determination of Efficient Modes of Ultrasonic Intensification of Physical-chemical Processes». Докладчик Роман Николаевич Голых (БТИ АлтГТУ, Бийск).</w:t>
      </w:r>
    </w:p>
    <w:p>
      <w:pPr>
        <w:pStyle w:val="Style21"/>
        <w:spacing w:before="0" w:after="0"/>
        <w:ind w:left="1418" w:hanging="141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2.55 – 13.05</w:t>
        <w:tab/>
        <w:t>Доклад «Development of the Waveguide-tool for the Action on Wounds and Wound Infection». Докладчик Валерий Викторович Педдер (БТИ АлтГТУ, Бийск).</w:t>
      </w:r>
    </w:p>
    <w:p>
      <w:pPr>
        <w:pStyle w:val="Style21"/>
        <w:spacing w:before="0" w:after="0"/>
        <w:ind w:left="1418" w:hanging="141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3.05 – 13.15</w:t>
        <w:tab/>
        <w:t>Доклад «Control Device of Ultrasonic Vibration Amplitude». Докладчик Сергей Викторович Левин (БТИ АлтГТУ, Бийск).</w:t>
      </w:r>
    </w:p>
    <w:p>
      <w:pPr>
        <w:pStyle w:val="Style21"/>
        <w:spacing w:before="0" w:after="0"/>
        <w:ind w:left="1418" w:hanging="141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3.05 – 13.15</w:t>
        <w:tab/>
        <w:t>Доклад «The Use of Converse Ultrasonic Capillary Effect for the Extraction of Wound Contents from Capillary-Porous Human Tissue». Докладчик Валерий Викторович Педдер (БТИ АлтГТУ, Бийск).</w:t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</w:rPr>
      </w:pPr>
      <w:r>
        <w:rPr>
          <w:rFonts w:cs="Arial" w:ascii="Calibri" w:hAnsi="Calibri"/>
          <w:b/>
          <w:color w:val="006600"/>
        </w:rPr>
        <w:t xml:space="preserve">Зал </w:t>
      </w:r>
      <w:r>
        <w:rPr>
          <w:rFonts w:cs="Arial" w:ascii="Calibri" w:hAnsi="Calibri"/>
          <w:b/>
          <w:color w:val="006600"/>
          <w:lang w:val="en-US"/>
        </w:rPr>
        <w:t>B</w:t>
      </w:r>
    </w:p>
    <w:p>
      <w:pPr>
        <w:pStyle w:val="Style21"/>
        <w:spacing w:before="0" w:after="0"/>
        <w:ind w:left="1418" w:hanging="1418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0.00 – 10.10  </w:t>
        <w:tab/>
        <w:t xml:space="preserve"> Открытие Секция 4 «Оптико-электронные приборы и системы: физика, электроника, применения». Руководитель – к.т.н., проф. Евгений Викторович Сыпин, БТИ АлтГТУ, г. Бийск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10 – 10.20</w:t>
        <w:tab/>
        <w:t>Доклад «Multielement IR FPA for new-generation IR LIDARs». Докладчик Николай Валерьевич Гришанов (НГТУ, г.Новосибир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0.20 – 10.30</w:t>
        <w:tab/>
        <w:t>Доклад «Automated Installation for Conducting Explosions of Gas-Dust-Air Mixtures». Докладчик Иван Сергеевич Зорин (БТИ АлтГТУ, г.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0.30 – 10.40</w:t>
        <w:tab/>
        <w:t>Доклад «Coordinate Correction of Distortions in the Television-Computer Systems for Pattern Recognition». Докладчик Вячеслав Валерьевич Капустин (ТУСУР, г.Том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40 – 10.50</w:t>
        <w:tab/>
        <w:t>Доклад «About CuBr Laser Pulse Duration in an Unstable Discharge». Докладчик Мирон Станиславович Кленовский (ТПУ, г.Том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0.50 – 11.00</w:t>
        <w:tab/>
        <w:t>Доклад «High-speed Flame Detector with the Reduction of Optical Noise by the Compensation Method». Докладчик Сергей Анатольевич Лисаков (БТИ АлтГТУ, г.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1.00 – 11.10</w:t>
        <w:tab/>
        <w:t>Доклад «High Speed Low Power 384x288 Readout Integrated Circuit for MWIR and LWIR MCT Based FPA». Докладчик Юрий Сергеевич Макаров (ИФП СОРАН, г.Бий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10 – 11.20</w:t>
        <w:tab/>
        <w:t>Доклад «On the Choice of Fire Detection Principles by Combined Fire Detector». Докладчик Юлия Леонидовна Миханошина (БТИ АлтГТУ, г.Бийск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20 – 11.30</w:t>
        <w:tab/>
        <w:t>Доклад «Experimental Investigation of the Noise Stability to Optical Noise of the Electro-Optical System of the Center of Explosion Detection» . Докладчик Антон Игоревич Сидоренко (БТИ АлтГТУ, г.Бий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30 – 11.40</w:t>
        <w:tab/>
        <w:t>Доклад «Detection Time of the Explosion Initial Stage by the Electro-Optical System with Cylindrical Lenses» . Докладчик Сергей Александрович Терентьев (БТИ АлтГТУ, г.Бий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40 – 11.50</w:t>
        <w:tab/>
        <w:t>Доклад «Low Input Energy Copper Vapor Laser». Докладчик Антон Евгеньевич Кулагин (ТПУ, г.Том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11.50 – 12.05</w:t>
        <w:tab/>
      </w:r>
      <w:r>
        <w:rPr>
          <w:rFonts w:cs="Arial" w:ascii="Calibri" w:hAnsi="Calibri"/>
          <w:b/>
          <w:color w:val="006600"/>
          <w:sz w:val="20"/>
          <w:szCs w:val="20"/>
        </w:rPr>
        <w:t>Перерыв</w:t>
      </w:r>
      <w:r>
        <w:rPr>
          <w:rFonts w:cs="Arial" w:ascii="Calibri" w:hAnsi="Calibri"/>
          <w:b/>
          <w:color w:val="006600"/>
          <w:sz w:val="20"/>
          <w:szCs w:val="20"/>
          <w:lang w:val="en-US"/>
        </w:rPr>
        <w:t xml:space="preserve"> (</w:t>
      </w:r>
      <w:r>
        <w:rPr>
          <w:rFonts w:cs="Arial" w:ascii="Calibri" w:hAnsi="Calibri"/>
          <w:b/>
          <w:color w:val="006600"/>
          <w:sz w:val="20"/>
          <w:szCs w:val="20"/>
        </w:rPr>
        <w:t>зал</w:t>
      </w:r>
      <w:r>
        <w:rPr>
          <w:rFonts w:cs="Arial" w:ascii="Calibri" w:hAnsi="Calibri"/>
          <w:b/>
          <w:color w:val="006600"/>
          <w:sz w:val="20"/>
          <w:szCs w:val="20"/>
          <w:lang w:val="en-US"/>
        </w:rPr>
        <w:t xml:space="preserve"> B).</w:t>
      </w:r>
    </w:p>
    <w:p>
      <w:pPr>
        <w:pStyle w:val="Normal"/>
        <w:rPr>
          <w:rFonts w:ascii="Calibri" w:hAnsi="Calibri" w:cs="Arial"/>
          <w:b/>
          <w:b/>
          <w:color w:val="006600"/>
          <w:sz w:val="20"/>
          <w:szCs w:val="20"/>
        </w:rPr>
      </w:pPr>
      <w:r>
        <w:rPr>
          <w:rFonts w:cs="Arial" w:ascii="Calibri" w:hAnsi="Calibri"/>
          <w:b/>
          <w:color w:val="00660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05 – 12.15</w:t>
        <w:tab/>
        <w:t>Доклад «Cavitation Technologies of Wood Impregnation». Докладчик Кирилл Валерьевич Федоров (ТПУ, г.Том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2.15 – 12.25</w:t>
        <w:tab/>
        <w:t>Доклад «Development of Testing Technique of Main Parameters for Two Spectral Ratios Optical-Electronic Device». Докладчик Надежда Юрьевна Тупикина (БТИ АлтГТУ, г.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2.25 – 12.35</w:t>
        <w:tab/>
        <w:t>Доклад «Application of a Multichannel Radiation Thermometer for Increase in Adequacy of Non-contact Temperature Measurement Results». Докладчик Надежда Сергеевна Чернышева (ОГТУ, г.Ом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2.35 – 12.45</w:t>
        <w:tab/>
        <w:t>Доклад «Automated System for Registration of Spectral Images Set». Докладчик Людмила Владимировна Чернышова (ИПХЭТ СО РАН, г.Бийск)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2.45 – 12.55</w:t>
        <w:tab/>
        <w:t>Доклад «Sharpness Assessment of Images Obtained with a Laser Monitor». Докладчик Дарья Сергеевна Чертихина (ТПУ, г.Томск)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</w:rPr>
      </w:pPr>
      <w:r>
        <w:rPr>
          <w:rFonts w:cs="Arial" w:ascii="Calibri" w:hAnsi="Calibri"/>
          <w:b/>
          <w:color w:val="006600"/>
        </w:rPr>
        <w:t>Зал С</w:t>
      </w:r>
    </w:p>
    <w:p>
      <w:pPr>
        <w:pStyle w:val="Normal"/>
        <w:shd w:fill="FFFFFF" w:val="clear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00 – 10.10</w:t>
        <w:tab/>
        <w:t>Открытие Секция 2 «Радио и техника СВЧ. Информатика и телекоммуникации». Руководитель – к.т.н., доц. Светлана Владимировна Воробьева, СибГУТИ, г. Новосибирск.</w:t>
      </w:r>
    </w:p>
    <w:p>
      <w:pPr>
        <w:pStyle w:val="Normal"/>
        <w:shd w:fill="FFFFFF" w:val="clear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10 – 10.20</w:t>
        <w:tab/>
        <w:t>Доклад «New Printed Structures for Protection Against UWB Pulses». Докладчик Александр Тальгатович  Газизов (НИ ТПУ, г. Томск).</w:t>
      </w:r>
      <w:bookmarkStart w:id="2" w:name="_GoBack"/>
      <w:bookmarkEnd w:id="2"/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0.20 – 10.30</w:t>
        <w:tab/>
        <w:t>Доклад «Ultra Wideband Directional and Undirectional Power Detectors». Докладчик Алексей Викторович Дроздов (ТУСУР, г.Томск).</w:t>
      </w:r>
    </w:p>
    <w:p>
      <w:pPr>
        <w:pStyle w:val="Normal"/>
        <w:shd w:fill="FFFFFF" w:val="clear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30 – 10.40</w:t>
        <w:tab/>
        <w:t>Доклад «Correlation Detection of Seismic Pulses For Hydraulic Fracturing Monitoring». Докладчик Евгений Владимирович Рабинович (НГТУ, г. Новосибирск).</w:t>
      </w:r>
    </w:p>
    <w:p>
      <w:pPr>
        <w:pStyle w:val="Normal"/>
        <w:shd w:fill="FFFFFF" w:val="clear"/>
        <w:ind w:left="1410" w:hanging="1410"/>
        <w:jc w:val="both"/>
        <w:rPr/>
      </w:pPr>
      <w:r>
        <w:rPr>
          <w:rFonts w:cs="Calibri" w:ascii="Calibri" w:hAnsi="Calibri"/>
          <w:b/>
          <w:sz w:val="20"/>
          <w:szCs w:val="20"/>
        </w:rPr>
        <w:t>10.40 – 10.50</w:t>
        <w:tab/>
        <w:t>Доклад «Simple Method of Protection against UWB Pulses Based on a Turn of Meander Microstrip Line». Докладчик Роман Сергеевич Суровцев (ТУСУР, г.Томск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6600"/>
        </w:rPr>
      </w:pPr>
      <w:r>
        <w:rPr>
          <w:rFonts w:cs="Calibri" w:ascii="Calibri" w:hAnsi="Calibri"/>
          <w:b/>
          <w:sz w:val="20"/>
          <w:szCs w:val="20"/>
        </w:rPr>
        <w:t>14.00 – 15.00</w:t>
        <w:tab/>
        <w:t>Обед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5.00 - 16.00</w:t>
        <w:tab/>
        <w:t>Заключительное заседание Оргкомитет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5.00 – 19.00</w:t>
        <w:tab/>
        <w:t>Турнир по волейболу между командами секций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9.00 – 20.00 </w:t>
        <w:tab/>
        <w:t>Ужин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1.30 – 23.30</w:t>
        <w:tab/>
        <w:t>Награждение лучших докладчиков. Фуршет. Конкурсы. Дискотек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  <w:sz w:val="28"/>
          <w:szCs w:val="28"/>
        </w:rPr>
      </w:pPr>
      <w:r>
        <w:rPr>
          <w:rFonts w:cs="Arial" w:ascii="Calibri" w:hAnsi="Calibri"/>
          <w:b/>
          <w:color w:val="006600"/>
          <w:sz w:val="28"/>
          <w:szCs w:val="28"/>
        </w:rPr>
        <w:t>2 июля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30 – 8.45</w:t>
        <w:tab/>
        <w:t>Утренняя зарядк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00 – 9.40</w:t>
        <w:tab/>
        <w:t>Завтрак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00 – 14.00</w:t>
        <w:tab/>
        <w:t>Свободное время (сплавы, катание на лошадях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.00 – 15.00</w:t>
        <w:tab/>
        <w:t>Обед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6.00 – 19.00</w:t>
        <w:tab/>
        <w:t>Игры, водные процедуры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9.00 – 20.00 </w:t>
        <w:tab/>
        <w:t>Ужин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  <w:sz w:val="28"/>
          <w:szCs w:val="28"/>
        </w:rPr>
      </w:pPr>
      <w:r>
        <w:rPr>
          <w:rFonts w:cs="Arial" w:ascii="Calibri" w:hAnsi="Calibri"/>
          <w:b/>
          <w:color w:val="006600"/>
          <w:sz w:val="28"/>
          <w:szCs w:val="28"/>
        </w:rPr>
        <w:t>3 июл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8.30 – 9.30</w:t>
        <w:tab/>
        <w:t>Завтрак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9.30 – 10.00</w:t>
        <w:tab/>
        <w:t>Подготовка к отъезду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00 </w:t>
        <w:tab/>
        <w:tab/>
        <w:t>Отъезд в Новосибирск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9.00</w:t>
        <w:tab/>
        <w:tab/>
        <w:t>Прибытие в Новосибирск.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090</wp:posOffset>
              </wp:positionH>
              <wp:positionV relativeFrom="page">
                <wp:posOffset>10203815</wp:posOffset>
              </wp:positionV>
              <wp:extent cx="512445" cy="441325"/>
              <wp:effectExtent l="635" t="635" r="635" b="0"/>
              <wp:wrapNone/>
              <wp:docPr id="2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6.7pt;margin-top:803.4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9:00Z</dcterms:created>
  <dc:creator>Olli</dc:creator>
  <dc:description/>
  <cp:keywords/>
  <dc:language>en-US</dc:language>
  <cp:lastModifiedBy>Alexandra</cp:lastModifiedBy>
  <cp:lastPrinted>2015-07-01T17:08:00Z</cp:lastPrinted>
  <dcterms:modified xsi:type="dcterms:W3CDTF">2015-07-05T15:14:00Z</dcterms:modified>
  <cp:revision>14</cp:revision>
  <dc:subject/>
  <dc:title/>
</cp:coreProperties>
</file>