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Е/2015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ab/>
        <w:t>«__» ___________2015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и.о. первого проректора Г.И. Расторгуева, действующего на основании доверенности №1 от 28.04.2015г., с одной стороны, и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,  действующего на основании ________________________________., с другой стороны, заключили настоящий договор о нижеследующ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азчик поручает, а Исполнитель принимает на себя обязательства по организации участия представителей Заказчика: в </w:t>
      </w:r>
      <w:r>
        <w:rPr>
          <w:rFonts w:cs="Times New Roman" w:ascii="Times New Roman" w:hAnsi="Times New Roman"/>
          <w:b/>
          <w:i/>
          <w:sz w:val="24"/>
          <w:szCs w:val="24"/>
        </w:rPr>
        <w:t>16-ой Междунар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ной конференции молодых специалистов по микро/нанотехнологиям и электронным приборам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5), проводимой с 29 июня по 3 июля 2015 года</w:t>
      </w:r>
      <w:r>
        <w:rPr>
          <w:rFonts w:cs="Times New Roman" w:ascii="Times New Roman" w:hAnsi="Times New Roman"/>
          <w:sz w:val="24"/>
          <w:szCs w:val="24"/>
        </w:rPr>
        <w:t>. Место проведения конференции - ЗСОК НГТУ "Эрлагол"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ДОГОВОРА И ПОРЯДОК РАСЧЕТ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услуг составляет ______________________00 руб. (НДС не облагается на основании п.п. 14 п.2 ст.149 НК РФ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ОСТИ СТОРОН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Исполнител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ация участия в конференции представителей Заказчика в количестве ___ челов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готовка и издание информационных материалов, организация приглашения участников на конференцию, отбор материалов и их подготовка к публикации, обеспечение проведения конференции в соответствие с утвержден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оставление Заказчику необходимых информационных материалов и технической документации (сборника трудов конференц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сполнитель имеет прав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ребовать возмещения убытков, если Заказчик отказывается от приемки оплаты надлежаще оказан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Обязанности Заказчик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беспечение своевременного прибытия членов конференции к месту ее про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платить организационный взнос на участие в конференции согласно п.2 настоящего договора в течение 5 рабочих дней с момента выставления счета Исполнителем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Заказчик имеет прав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тказаться от приемки и оплаты Услуг, оказанных с нарушением условий Договора, без возмещения Исполнителю понесенных затра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Требовать устранение недостатков оказанных Услу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вступает в силу с момента подписания и действует до 31 августа 2015 год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слуга считается оказанной после подписания Акта оказанных услу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сли в результате обстоятельств, возникновения которых нельзя было предвидеть, одна из сторон окажется неспособной продолжить выполнение своих обязательств по настоящему Договору, его действие приостанавлив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споры, возникшие между сторонами данного Договора, решаются путем переговоров или в судебно-правовом порядке согласно действующему законодательству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.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оставлен в 2-х экземплярах, по одному для каждой из сторо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анному Договору совершаются в письменной форме в виде Соглашения к Договору и должны быть подписаны обеими сторон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выполнении Договора и в вопросах, не урегулированных Договором, стороны руководствуются действующим законодательством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ГТ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410517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4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3, Новосибирск, 7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К.Маркса, 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Новосибир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ГТУ, л/с 20516У21090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е ГУ Банка Росс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восибир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1810700042000002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 50701000001, ОКФС 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, ОКПО 0206895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 1322500, ОКОПФ 2090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НГ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Расторгуев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ие конференции согласно приложению 1.2 к лицензии осуществления образовательной деятельности №0741 от 24.05.2013 года: 03.03.02 - "Физика"; 11.03.04 - "Электроника и наноэлектроника"; 28.03.01 - "Нанотехнологии и микросистемная техника"; 11.03.01 - "Радиотехника"; 09.03.01 -"Информатика и вычислительная техника"; 11.03.02 -" Инфокоммуникационные технологии и системы связи"; 12.03.02 - "Оптотехника"; 13.03.02 - "Электроэнергетика и электротехника"; 11.03.03 - "Конструирование и технология электронных средств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0:00Z</dcterms:created>
  <dc:creator>has</dc:creator>
  <dc:description/>
  <cp:keywords/>
  <dc:language>en-US</dc:language>
  <cp:lastModifiedBy>Dmitriy Shteyn</cp:lastModifiedBy>
  <dcterms:modified xsi:type="dcterms:W3CDTF">2015-05-27T05:20:00Z</dcterms:modified>
  <cp:revision>2</cp:revision>
  <dc:subject/>
  <dc:title>Договор №2Е</dc:title>
</cp:coreProperties>
</file>