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0570" cy="1851660"/>
            <wp:effectExtent l="0" t="0" r="0" b="0"/>
            <wp:wrapSquare wrapText="bothSides"/>
            <wp:docPr id="1" name="ED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D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дународная конференция моло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ециалистов по микро/нанотехнологиям и электронным прибо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 июня - 4 июля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630073, РОССИЯ, г. НОВОСИБИРСК,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. Карла Маркса, 20, НГТУ, корпус 4, ауд.316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ргкомитет EDM 2016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Тел. +7-963-944-8847 (Шульц Татьяна)</w:t>
      </w:r>
    </w:p>
    <w:p>
      <w:pPr>
        <w:pStyle w:val="Normal"/>
        <w:ind w:left="2694" w:firstLine="138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lang w:val="ru-RU" w:eastAsia="ru-RU"/>
        </w:rPr>
        <w:t>Тел. +7-913-792-7098 (Христолюбова Александра)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de-DE" w:eastAsia="ru-RU"/>
        </w:rPr>
        <w:t xml:space="preserve">         </w:t>
      </w:r>
      <w:r>
        <w:rPr>
          <w:rFonts w:cs="Times New Roman" w:ascii="Times New Roman" w:hAnsi="Times New Roman"/>
          <w:sz w:val="24"/>
          <w:lang w:val="de-DE" w:eastAsia="ru-RU"/>
        </w:rPr>
        <w:t>E</w:t>
      </w:r>
      <w:r>
        <w:rPr>
          <w:rFonts w:cs="Times New Roman" w:ascii="Times New Roman" w:hAnsi="Times New Roman"/>
          <w:sz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lang w:val="de-DE" w:eastAsia="ru-RU"/>
        </w:rPr>
        <w:t>mail</w:t>
      </w:r>
      <w:r>
        <w:rPr>
          <w:rFonts w:cs="Times New Roman" w:ascii="Times New Roman" w:hAnsi="Times New Roman"/>
          <w:sz w:val="24"/>
          <w:lang w:val="ru-RU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pacing w:val="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color w:val="008000"/>
          <w:spacing w:val="60"/>
          <w:sz w:val="48"/>
          <w:szCs w:val="48"/>
          <w:lang w:val="ru-RU" w:eastAsia="ru-RU"/>
        </w:rPr>
      </w:r>
    </w:p>
    <w:p>
      <w:pPr>
        <w:pStyle w:val="Normal"/>
        <w:jc w:val="center"/>
        <w:rPr>
          <w:rFonts w:ascii="Blackadder ITC" w:hAnsi="Blackadder ITC" w:cs="Blackadder ITC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8000"/>
          <w:sz w:val="48"/>
          <w:szCs w:val="48"/>
          <w:lang w:val="ru-RU"/>
        </w:rPr>
        <w:t>ИНФОРМАЦИОННОЕ</w:t>
      </w:r>
      <w:r>
        <w:rPr>
          <w:rFonts w:cs="Blackadder ITC" w:ascii="Blackadder ITC" w:hAnsi="Blackadder ITC"/>
          <w:b/>
          <w:bCs/>
          <w:color w:val="008000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48"/>
          <w:szCs w:val="48"/>
          <w:lang w:val="ru-RU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 xml:space="preserve">СПОНСОРЫ   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едеральное государственное бюджетное образовательное учреждение высшего образования Новосибирский государственный технический университет, г. Новосиби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EE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uss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iber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АРТН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Институт Физики Полупроводников Сибирского отделения российской академии наук, г. Новосибирск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Бийский технологический институт АлтГТУ, г.Бийск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РГАНИЗАЦИОННЫЙ 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 С.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., зав. кафедрой ЭЭ НГТУ, г. Новосибирск.</w:t>
      </w:r>
    </w:p>
    <w:p>
      <w:pPr>
        <w:pStyle w:val="Style18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известный И.Г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ф.-м.н., проф. ИФП СО РАН, г. Новосибирск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в В.А. - д.т.н., проф., декан факультета РЭФ, НГТУ, г. Новосибирск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анизационно-программного комитета конференции: 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ванов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.т.н., доцент, зав.каф. ВТ НГТУ, проректор по учебной работе НГТУ, г. Новосибирск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с Г. – д.т.н., директор Института электротехники горного университета Леобена, г.Леобен, Австрия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.т.н., доцент каф. РТС СибГУТИ, г. Новосибирск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лер В.А. – д.ф.-м.н., проф., зав. каф. ППиМЭ НГТУ, г. Новосибирск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чин В.А. -  д.т.н., про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. ППиМЭ НГТУ, г. Новосибирск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Г.С. – д.т.н., проф. ПМЭ ТПУ, г.Томск;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 Д. – д.т.н., руководитель группы силовой электроники, Таллиннский технический университет, г. Таллинн, Эстония;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Зиновьев Г.С.- д.т.н., проф. каф. ЭЭ НГТУ, г. Новосибирск;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Макуха В.К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.т.н., проф., зав. каф. ЭП НГТУ, г. Новосибирск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Ю. – заместитель генерального директора ООО СибИС, д.х.н. проф.каф. ППиМЭ НГТУ, г. Новосибирск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 А.С. – председатель сибирской 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>, доцент, про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. ВС СибГУТИ, про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. ВТ НГТУ, г. Новосибирск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ганеев А.Г. – д.т.н., проф., зав. каф. ЭКМ ТПУ, г. Томск;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ин Е.В.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т.н., про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. МСИиА</w:t>
      </w:r>
      <w:r>
        <w:rPr>
          <w:rFonts w:cs="Times New Roman" w:ascii="Times New Roman" w:hAnsi="Times New Roman"/>
          <w:sz w:val="24"/>
          <w:szCs w:val="24"/>
        </w:rPr>
        <w:t xml:space="preserve"> БТИ АлтГТУ, г. Бийск, Алтайский край;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.т.н., проф. Шанхайского университета Цзяотун, г. Шанхай, Китай;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Хмелев В.Н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.т.н., проф., зам. директора по науч. работе БТИ АлтГТУ, г. Бийск;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 конференции:</w:t>
      </w:r>
    </w:p>
    <w:p>
      <w:pPr>
        <w:pStyle w:val="Style19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Христолюбова А.И. – асс. каф. ЭЭ НГТУ, г. Новосибирск;</w:t>
      </w:r>
    </w:p>
    <w:p>
      <w:pPr>
        <w:pStyle w:val="Style19"/>
        <w:ind w:left="851" w:firstLine="1"/>
        <w:rPr/>
      </w:pPr>
      <w:r>
        <w:rPr>
          <w:rFonts w:cs="Times New Roman" w:ascii="Times New Roman" w:hAnsi="Times New Roman"/>
          <w:sz w:val="24"/>
          <w:szCs w:val="24"/>
        </w:rPr>
        <w:t>Шульц Т.Е. – аспирант каф. ЭЭ, НГТУ, Новосибирск;</w:t>
      </w:r>
    </w:p>
    <w:p>
      <w:pPr>
        <w:pStyle w:val="Style19"/>
        <w:ind w:left="85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.В. -  аспирант каф. ЭЭ НГТУ, Новосибирск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ЦЕЛЬ ПРОВЕДЕНИЯ</w:t>
      </w:r>
    </w:p>
    <w:p>
      <w:pPr>
        <w:pStyle w:val="Heading"/>
        <w:spacing w:before="0" w:after="0"/>
        <w:jc w:val="both"/>
        <w:rPr/>
      </w:pPr>
      <w:r>
        <w:rPr/>
        <w:t>Обеспечение возможности наиболее быстрого и эффективного знакомства молодых специалистов с современными достижениями ведущих научных школ России и зарубежных стран.</w:t>
      </w:r>
    </w:p>
    <w:p>
      <w:pPr>
        <w:pStyle w:val="Head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Heading"/>
        <w:spacing w:before="0" w:after="0"/>
        <w:jc w:val="both"/>
        <w:rPr/>
      </w:pPr>
      <w:r>
        <w:rPr/>
        <w:t>Молодые ученые в возрасте до 35 лет, аспиранты, магистранты, студенты старших курсов.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ПРИГЛАШЕННЫЕ ДОКЛАДЧИКИ</w:t>
      </w:r>
    </w:p>
    <w:p>
      <w:pPr>
        <w:pStyle w:val="Heading"/>
        <w:spacing w:before="0" w:after="0"/>
        <w:jc w:val="both"/>
        <w:rPr/>
      </w:pPr>
      <w:r>
        <w:rPr/>
        <w:t>Доктора и кандидаты наук, руководители научных коллективов и промышленных предприятий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 xml:space="preserve">РАБОЧИЕ ЯЗЫКИ          </w:t>
      </w:r>
    </w:p>
    <w:p>
      <w:pPr>
        <w:pStyle w:val="Heading"/>
        <w:spacing w:before="0" w:after="0"/>
        <w:jc w:val="both"/>
        <w:rPr/>
      </w:pPr>
      <w:r>
        <w:rPr/>
        <w:t xml:space="preserve">Рабочими языками конференции являются русский и англий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УЧНЫЕ НАПРАВ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. Физика и технология полупроводников. Фотовольтаика. </w:t>
      </w:r>
    </w:p>
    <w:p>
      <w:pPr>
        <w:pStyle w:val="Style19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Неизвестный И.Г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ф.-м.н., проф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Радио и техника СВЧ. Информатика и телекоммуникация. 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Воробьева С.В., к.т.н., доц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3. Звуковые и ультразвуковые устройства: физика, электроника, применения. 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Хмелев В.Н, д.т.н., проф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4. Оптико-электронные приборы и системы: физика, электроника, применения. 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ыпин Е.В., к.т.н., доц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5. Силовая  электроника, мехатроника  и автоматика. 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Зиновьев Г.С., д.т.н., проф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6. Медицинская электроника. </w:t>
      </w:r>
    </w:p>
    <w:p>
      <w:pPr>
        <w:pStyle w:val="Style19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Макуха В.К., д.т.н., проф.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СТО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лтай – уникальный ландшафт, целительный горный воздух и чистая природная вода издавна привлекают к себе многочисленных туристов, как из России, так и из стран ближнего и дальнего зарубежья. Участники многочисленных научных конференций, проходящих на Алтае, имеют уникальную возможность для свободного общения и обмена мнениями. Комфортабельный автобус доставит участников к месту проведения конференции. Участникам и гостям конференции будут предложены разнообразные культурно-спортивные мероприятия,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седания секций будут проходить в оборудованных компьютерами и проекторами з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агодаря созданным условиям Вы сможете не только принять участие в работе конференции, но и хорошо отдохну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АЖНЫЕ 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 марта 2016 г</w:t>
      </w:r>
      <w:r>
        <w:rPr>
          <w:rFonts w:cs="Times New Roman" w:ascii="Times New Roman" w:hAnsi="Times New Roman"/>
          <w:sz w:val="24"/>
          <w:lang w:val="ru-RU"/>
        </w:rPr>
        <w:t>. – крайний срок подачи зая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8 марта 2016 г</w:t>
      </w:r>
      <w:r>
        <w:rPr>
          <w:rFonts w:cs="Times New Roman" w:ascii="Times New Roman" w:hAnsi="Times New Roman"/>
          <w:sz w:val="24"/>
          <w:lang w:val="ru-RU"/>
        </w:rPr>
        <w:t>. – крайний срок представления статей на английском и русском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6 мая 2016 г.</w:t>
      </w:r>
      <w:r>
        <w:rPr>
          <w:rFonts w:cs="Times New Roman" w:ascii="Times New Roman" w:hAnsi="Times New Roman"/>
          <w:sz w:val="24"/>
          <w:lang w:val="ru-RU"/>
        </w:rPr>
        <w:t xml:space="preserve"> – подтверждение принятия стать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0 мая 2016 г.</w:t>
      </w:r>
      <w:r>
        <w:rPr>
          <w:rFonts w:cs="Times New Roman" w:ascii="Times New Roman" w:hAnsi="Times New Roman"/>
          <w:sz w:val="24"/>
          <w:lang w:val="ru-RU"/>
        </w:rPr>
        <w:t xml:space="preserve"> – крайний срок оплаты организационного взн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ИНСТРУКЦИЯ ДЛЯ АВТОРОВ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2"/>
        <w:spacing w:before="0" w:after="0"/>
        <w:jc w:val="both"/>
        <w:rPr/>
      </w:pPr>
      <w:r>
        <w:rPr/>
        <w:t xml:space="preserve">Для участия в конференции </w:t>
      </w:r>
      <w:r>
        <w:rPr>
          <w:b/>
          <w:bCs/>
        </w:rPr>
        <w:t>все</w:t>
      </w:r>
      <w:r>
        <w:rPr/>
        <w:t xml:space="preserve"> потенциальные участники, </w:t>
      </w:r>
      <w:r>
        <w:rPr>
          <w:b/>
          <w:bCs/>
        </w:rPr>
        <w:t>включая гостей</w:t>
      </w:r>
      <w:r>
        <w:rPr/>
        <w:t xml:space="preserve">, должны заполнить в интерактивном режиме </w:t>
      </w:r>
      <w:r>
        <w:rPr>
          <w:b/>
          <w:bCs/>
        </w:rPr>
        <w:t xml:space="preserve">Заявку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m</w:t>
      </w:r>
      <w:r>
        <w:rPr/>
        <w:t>.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nstu</w:t>
      </w:r>
      <w:r>
        <w:rPr/>
        <w:t>.</w:t>
      </w:r>
      <w:r>
        <w:rPr>
          <w:lang w:val="en-US"/>
        </w:rPr>
        <w:t>ru</w:t>
      </w:r>
      <w:r>
        <w:rPr/>
        <w:t xml:space="preserve">).  Автор должен определить секцию, в которой он будет представлять доклад и цель подачи доклада (только публикация в сборнике или публикация и выступление на конференции). Крайний срок подачи заявки – </w:t>
      </w:r>
      <w:r>
        <w:rPr>
          <w:b/>
        </w:rPr>
        <w:t>1 марта 2016 г</w:t>
      </w:r>
      <w:r>
        <w:rPr>
          <w:b/>
          <w:bCs/>
        </w:rPr>
        <w:t>.</w:t>
      </w:r>
    </w:p>
    <w:p>
      <w:pPr>
        <w:pStyle w:val="2"/>
        <w:spacing w:before="0" w:after="0"/>
        <w:jc w:val="both"/>
        <w:rPr/>
      </w:pPr>
      <w:r>
        <w:rPr/>
        <w:t>После подачи заявки и получения подтверждения Программного комитета о том, что заявка успешно зарегистрирована, авторам необходимо представить в адрес Программного комитета (</w:t>
      </w:r>
      <w:hyperlink r:id="rId4">
        <w:r>
          <w:rPr>
            <w:rStyle w:val="InternetLink"/>
          </w:rPr>
          <w:t>edm.conf@mail.ru</w:t>
        </w:r>
      </w:hyperlink>
      <w:r>
        <w:rPr/>
        <w:t>):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/>
        <w:t xml:space="preserve">полный текст своего доклада </w:t>
      </w:r>
      <w:r>
        <w:rPr>
          <w:b/>
          <w:bCs/>
        </w:rPr>
        <w:t>на английском языке</w:t>
      </w:r>
      <w:r>
        <w:rPr/>
        <w:t xml:space="preserve">, оформленный в соответствии с требованиями (требования представлены в прикрепленном файле)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полный текст доклада </w:t>
      </w:r>
      <w:r>
        <w:rPr>
          <w:b/>
          <w:bCs/>
        </w:rPr>
        <w:t>на русском</w:t>
      </w:r>
      <w:r>
        <w:rPr>
          <w:bCs/>
        </w:rPr>
        <w:t xml:space="preserve">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экспертное заключение о возможности публикации (оформляется по месту учебы/работы); 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заключение комиссии экспортного контроля (оформляется по месту учебы/работы)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заполненную форму </w:t>
      </w:r>
      <w:r>
        <w:rPr>
          <w:bCs/>
          <w:lang w:val="en-US"/>
        </w:rPr>
        <w:t>IEEE</w:t>
      </w:r>
      <w:r>
        <w:rPr>
          <w:bCs/>
        </w:rPr>
        <w:t xml:space="preserve"> </w:t>
      </w:r>
      <w:r>
        <w:rPr>
          <w:bCs/>
          <w:lang w:val="en-US"/>
        </w:rPr>
        <w:t>Copyright</w:t>
      </w:r>
      <w:r>
        <w:rPr>
          <w:bCs/>
        </w:rPr>
        <w:t xml:space="preserve"> </w:t>
      </w:r>
      <w:r>
        <w:rPr>
          <w:bCs/>
          <w:lang w:val="en-US"/>
        </w:rPr>
        <w:t>Form</w:t>
      </w:r>
      <w:r>
        <w:rPr>
          <w:bCs/>
        </w:rPr>
        <w:t xml:space="preserve"> (можно скачать по ссылке </w:t>
      </w:r>
      <w:hyperlink r:id="rId5">
        <w:r>
          <w:rPr>
            <w:rStyle w:val="InternetLink"/>
          </w:rPr>
          <w:t>http://www.ieee.org/documents/ieeecopyrightform.doc</w:t>
        </w:r>
      </w:hyperlink>
      <w:r>
        <w:rPr>
          <w:bCs/>
        </w:rPr>
        <w:t>).</w:t>
      </w:r>
    </w:p>
    <w:p>
      <w:pPr>
        <w:pStyle w:val="2"/>
        <w:spacing w:before="0" w:after="0"/>
        <w:jc w:val="both"/>
        <w:rPr/>
      </w:pPr>
      <w:r>
        <w:rPr/>
        <w:t xml:space="preserve">Доклады, направляемые в адрес Программного комитета должны содержать результаты </w:t>
      </w:r>
      <w:r>
        <w:rPr>
          <w:b/>
        </w:rPr>
        <w:t>оригинальных и еще не опубликованных научных исследований авторов</w:t>
      </w:r>
      <w:r>
        <w:rPr/>
        <w:t xml:space="preserve">, оформленные в виде научной статьи. Пример оформления статьи приведен в образце. Объём публикации в сборнике </w:t>
      </w:r>
      <w:r>
        <w:rPr>
          <w:b/>
        </w:rPr>
        <w:t>не менее 2</w:t>
      </w:r>
      <w:r>
        <w:rPr/>
        <w:t xml:space="preserve"> и </w:t>
      </w:r>
      <w:r>
        <w:rPr>
          <w:b/>
        </w:rPr>
        <w:t>не более 6 страниц</w:t>
      </w:r>
      <w:r>
        <w:rPr/>
        <w:t xml:space="preserve">, число авторов </w:t>
      </w:r>
      <w:r>
        <w:rPr>
          <w:b/>
        </w:rPr>
        <w:t>не может превышать 6 человек</w:t>
      </w:r>
      <w:r>
        <w:rPr/>
        <w:t>.</w:t>
      </w:r>
    </w:p>
    <w:p>
      <w:pPr>
        <w:pStyle w:val="2"/>
        <w:spacing w:before="0" w:after="0"/>
        <w:jc w:val="both"/>
        <w:rPr/>
      </w:pPr>
      <w:r>
        <w:rPr/>
        <w:t xml:space="preserve">Последний срок приема докладов - </w:t>
      </w:r>
      <w:r>
        <w:rPr>
          <w:b/>
          <w:bCs/>
        </w:rPr>
        <w:t xml:space="preserve">28 марта 2016 г. Доклад считается принятым с момента его утверждения Программным комитетом, получения автором соответствующего подтверждения и представления оригиналов всех требуемых документов (экспертное заключение, экспортное заключение и </w:t>
      </w:r>
      <w:r>
        <w:rPr>
          <w:b/>
          <w:bCs/>
          <w:lang w:val="en-US"/>
        </w:rPr>
        <w:t>I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F</w:t>
      </w:r>
      <w:r>
        <w:rPr>
          <w:b/>
          <w:bCs/>
        </w:rPr>
        <w:t xml:space="preserve">). </w:t>
      </w:r>
      <w:r>
        <w:rPr/>
        <w:t>После подтверждения автор доклада получает статус официального участника, а его статья включается в сборник трудов.</w:t>
      </w:r>
    </w:p>
    <w:p>
      <w:pPr>
        <w:pStyle w:val="2"/>
        <w:spacing w:before="0" w:after="0"/>
        <w:jc w:val="both"/>
        <w:rPr/>
      </w:pPr>
      <w:r>
        <w:rPr/>
        <w:t xml:space="preserve">Статья, подготовленная к публикации, должна адекватно передавать суть проведённых исследований; статьи, имеющие </w:t>
      </w:r>
      <w:r>
        <w:rPr>
          <w:b/>
        </w:rPr>
        <w:t>низкий научный уровень</w:t>
      </w:r>
      <w:r>
        <w:rPr/>
        <w:t xml:space="preserve">, </w:t>
      </w:r>
      <w:r>
        <w:rPr>
          <w:b/>
        </w:rPr>
        <w:t>будут отклонены</w:t>
      </w:r>
      <w:r>
        <w:rPr/>
        <w:t xml:space="preserve">. </w:t>
      </w:r>
      <w:r>
        <w:rPr>
          <w:b/>
        </w:rPr>
        <w:t>Качество английского текста должно отвечать требованиям грамотности</w:t>
      </w:r>
      <w:r>
        <w:rPr/>
        <w:t xml:space="preserve">, в тексте следует избегать длинных выражений и </w:t>
      </w:r>
      <w:r>
        <w:rPr>
          <w:b/>
        </w:rPr>
        <w:t>пользоваться общепринятой научной терминологией</w:t>
      </w:r>
      <w:r>
        <w:rPr/>
        <w:t xml:space="preserve">. </w:t>
      </w:r>
      <w:r>
        <w:rPr>
          <w:b/>
          <w:bCs/>
        </w:rPr>
        <w:t>Статьи, переведенные электронными переводчиками без авторской доработки, либо оформленные не в соответствии с требованиями будут отклонены, и должны быть доработаны авторами и представлены в Программный комитет не позднее 10 апреля 2016 г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>РЕГИСТРАЦИОННЫЙ ВЗНОС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2"/>
        <w:spacing w:before="0" w:after="0"/>
        <w:jc w:val="both"/>
        <w:rPr>
          <w:b/>
          <w:b/>
        </w:rPr>
      </w:pPr>
      <w:r>
        <w:rPr/>
        <w:t xml:space="preserve">Установлены 3 вида участия в конференции: очное, заочное, гость. Заочное участие даёт право опубликовать статью в сборнике трудов, но не даёт права непосредственного участия в работе конференции. Очное участие даёт право опубликовать статью в сборнике трудов и принять непосредственное участие в работе конференции. Отдельный взнос установлен для гостей. </w:t>
      </w:r>
      <w:r>
        <w:rPr>
          <w:b/>
        </w:rPr>
        <w:t>Обращаем ваше внимание, что количество гостевых мест ограничено.</w:t>
      </w:r>
    </w:p>
    <w:p>
      <w:pPr>
        <w:pStyle w:val="2"/>
        <w:spacing w:before="0" w:after="0"/>
        <w:jc w:val="both"/>
        <w:rPr/>
      </w:pPr>
      <w:r>
        <w:rPr/>
        <w:t xml:space="preserve">Все участники, оплатившие регистрационный взнос в очной либо заочной форме, получают </w:t>
      </w:r>
      <w:r>
        <w:rPr>
          <w:b/>
          <w:bCs/>
        </w:rPr>
        <w:t>один электронный сборник трудов на одну статью.</w:t>
      </w:r>
      <w:r>
        <w:rPr/>
        <w:t xml:space="preserve"> Если требуется более одного сборника, необходимо при регистрации указать количество дополнительных сборников (оплачиваются отдельно).</w:t>
      </w:r>
    </w:p>
    <w:p>
      <w:pPr>
        <w:pStyle w:val="2"/>
        <w:spacing w:before="0" w:after="0"/>
        <w:jc w:val="both"/>
        <w:rPr/>
      </w:pPr>
      <w:r>
        <w:rPr/>
        <w:t xml:space="preserve">Обращаем ваше внимание на то, что в 2016 году сборники трудов будут размешены на </w:t>
      </w:r>
      <w:r>
        <w:rPr>
          <w:b/>
        </w:rPr>
        <w:t>электронном носителе</w:t>
      </w:r>
      <w:r>
        <w:rPr/>
        <w:t>.</w:t>
      </w:r>
    </w:p>
    <w:p>
      <w:pPr>
        <w:pStyle w:val="2"/>
        <w:spacing w:before="0" w:after="0"/>
        <w:ind w:left="142" w:right="-284" w:hanging="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708"/>
        <w:gridCol w:w="1418"/>
        <w:gridCol w:w="1013"/>
        <w:gridCol w:w="1418"/>
        <w:gridCol w:w="1174"/>
        <w:gridCol w:w="11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ас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ополни-тельные страницы статьи (свыше 6 страниц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ополни-тельный сбор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ертификат участни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правка по почте (по Росс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правка по почте (за границу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за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ля членов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IE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6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792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6300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ля осталь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0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88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70</w:t>
            </w:r>
            <w:r>
              <w:rPr>
                <w:rFonts w:eastAsia="Calibri"/>
                <w:b/>
                <w:bCs/>
                <w:sz w:val="20"/>
                <w:szCs w:val="20"/>
              </w:rPr>
              <w:t>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0</w:t>
            </w:r>
          </w:p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</w:p>
        </w:tc>
      </w:tr>
    </w:tbl>
    <w:p>
      <w:pPr>
        <w:pStyle w:val="2"/>
        <w:spacing w:before="0" w:after="0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Заочно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Очное 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Г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Публикация статьи в сборнике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трудов конференции </w:t>
            </w: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Сборник трудов конференции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rFonts w:eastAsia="Calibri"/>
                <w:b/>
                <w:bCs/>
                <w:szCs w:val="22"/>
              </w:rPr>
              <w:t xml:space="preserve">Программа конференции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Питание и про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мплек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</w:tbl>
    <w:p>
      <w:pPr>
        <w:pStyle w:val="2"/>
        <w:spacing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142" w:hanging="0"/>
        <w:rPr/>
      </w:pPr>
      <w:r>
        <w:rPr/>
        <w:t>Транспортные расходы включают стоимость проезда НГТУ - Академгородок СО РАН – ЗСОК НГТУ «Эрлагол» - Академгородок СО РАН – НГТ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аочное участ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600 руб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4 0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бязательного организационного взноса входит публ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(не более 6 страниц) в сборнике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и сборник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на электронном носителе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8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траница статьи (свыше 6 страниц) в размере 270 руб. за страницу 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00 руб. за страницу – для остальных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ылка сборника трудов по России – 350 руб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ылка сборника трудов за рубеж – 700 руб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й сборник трудов конференции –10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чное участ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 920руб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8 8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бязательного организационного взноса входит: публ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(не более 6 страниц) в сборнике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, сборник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на электронном носителе, проезд НГТУ - Академгородок СО РАН – ЗСОК НГТУ «Эрлагол» - Академгородок СО РАН – НГТУ, проживание и питание в загородном спортивно-оздоровительном комплексе «Эрлагол» НГТУ </w:t>
      </w:r>
      <w:r>
        <w:rPr>
          <w:rFonts w:cs="Times New Roman" w:ascii="Times New Roman" w:hAnsi="Times New Roman"/>
          <w:sz w:val="24"/>
          <w:lang w:eastAsia="ru-RU"/>
        </w:rPr>
        <w:t>(с 30 июня по 4 июля 2016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плект участника конференции, банке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8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траница статьи (свыше 6 страниц) в размере 270 руб. за страницу 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00 руб. за страницу – для остальных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й сборник трудов конференции – 1000 руб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 участника – 15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Гость конференц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 300 руб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7 0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В стоимость обязательного организационного взноса входит: проезд НГТУ - Академгородок СО РАН – ЗСОК НГТУ «Эрлагол» - Академгородок СО РАН – НГТУ, проживание и питание в загородном спортивно-оздоровительном комплексе «Эрлагол» НГТУ (с 30 июня по 4 июля 2016г.), банке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ник трудов конференции – 1000 руб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 xml:space="preserve">Оплатить участие в конференции необходимо до 30 мая 2016 года.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ы оплаты оргвзнос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м переводом по реквизитам: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ол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чатель:</w:t>
        <w:br/>
        <w:t>ИНН 5404105174 КПП 540401001</w:t>
        <w:br/>
        <w:t>УФК по Новосибирской области (НГТУ л/с 20516У21090)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Банк получателя:</w:t>
        <w:br/>
        <w:t>Сибирское ГУ Банка России</w:t>
        <w:br/>
        <w:t>БИК 045004001</w:t>
        <w:br/>
      </w:r>
      <w:r>
        <w:rPr>
          <w:rFonts w:cs="Times New Roman" w:ascii="Times New Roman" w:hAnsi="Times New Roman"/>
          <w:color w:val="000000"/>
          <w:sz w:val="24"/>
          <w:lang w:eastAsia="ru-RU"/>
        </w:rPr>
        <w:t>P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sz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ч. № 40501810700042000002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ПО  02068953</w:t>
        <w:br/>
        <w:t>ОКТМО 50701000001</w:t>
        <w:br/>
        <w:t>ОКОГУ 1322500</w:t>
        <w:br/>
        <w:t>ОКФС 12</w:t>
        <w:br/>
        <w:t>ОКОПФ 75103</w:t>
        <w:br/>
        <w:t>ОКОНХ 92110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В назначении платежа указывать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 w:eastAsia="ru-RU"/>
        </w:rPr>
        <w:t>обязательно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: </w:t>
      </w:r>
    </w:p>
    <w:p>
      <w:pPr>
        <w:pStyle w:val="Normal"/>
        <w:shd w:fill="FFFFFF" w:val="clear"/>
        <w:ind w:left="709" w:hanging="0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БК 00000000000000000130 л/с 20516У21090</w:t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Оплата оргвзноса за участие в конференци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EDM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 2016 (26106-71), без НДС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Фамилия, имя, отчество, адрес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ind w:left="709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  <w:lang w:val="ru-RU" w:eastAsia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осле оплаты копия квитанции об оплате должна быть представлена в Оргкомитет конференции (4 корпус 316 аудитория НГТУ), либо в отсканированном виде на электронную почту конферен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Направление необходимо взять в Оргкомитете (4 корпус 316 аудитория НГТУ). Оплату произвести в кассе НГТУ (1 корпус 1 этаж). Оплата оргвзноса будет взята без комиссии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осле оплаты копия квитанции об оплате должна быть представлена в Оргкомитет конференции (4 корпус 316 аудитория НГТУ), либо в отсканированном виде на электронную почту конферен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чету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Для выставления счета в Ваш адрес, необходимо заполнить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договор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о предложенной форме с Вашими реквизитами и выслать его в электронном виде на электронную почту конферен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 xml:space="preserve"> до </w:t>
      </w:r>
      <w:r>
        <w:rPr>
          <w:rFonts w:cs="Times New Roman" w:ascii="Times New Roman" w:hAnsi="Times New Roman"/>
          <w:b/>
          <w:sz w:val="24"/>
          <w:lang w:val="ru-RU" w:eastAsia="ru-RU"/>
        </w:rPr>
        <w:t>17 мая 2016 года</w:t>
      </w:r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сле согласования договора, будет выставлен счет на оплату. По данному счету необходимо произвести оплату до 30 ма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Мы будем рады видеть Вас на конференции 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  <w:lang w:val="ru-RU"/>
        </w:rPr>
        <w:t xml:space="preserve"> 2016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Arial" w:hAnsi="Arial" w:cs="Arial"/>
      <w:vanish/>
      <w:color w:val="800080"/>
      <w:sz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ranslatabletext">
    <w:name w:val="Non-translatable text"/>
    <w:basedOn w:val="Normal"/>
    <w:qFormat/>
    <w:pPr/>
    <w:rPr>
      <w:rFonts w:ascii="Courier New" w:hAnsi="Courier New" w:cs="Courier New"/>
      <w:color w:val="800080"/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.conf@mail.ru" TargetMode="External"/><Relationship Id="rId4" Type="http://schemas.openxmlformats.org/officeDocument/2006/relationships/hyperlink" Target="mailto:edm2013@bk.ru" TargetMode="External"/><Relationship Id="rId5" Type="http://schemas.openxmlformats.org/officeDocument/2006/relationships/hyperlink" Target="http://www.ieee.org/documents/ieeecopyrightform.doc" TargetMode="External"/><Relationship Id="rId6" Type="http://schemas.openxmlformats.org/officeDocument/2006/relationships/hyperlink" Target="mailto:edm.conf@mail.ru" TargetMode="External"/><Relationship Id="rId7" Type="http://schemas.openxmlformats.org/officeDocument/2006/relationships/hyperlink" Target="mailto:edm2013@bk.ru" TargetMode="External"/><Relationship Id="rId8" Type="http://schemas.openxmlformats.org/officeDocument/2006/relationships/hyperlink" Target="mailto:edm2013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1:00Z</dcterms:created>
  <dc:creator>Пользователь</dc:creator>
  <dc:description/>
  <cp:keywords/>
  <dc:language>en-US</dc:language>
  <cp:lastModifiedBy>Dmitriy Shteyn</cp:lastModifiedBy>
  <cp:lastPrinted>2015-04-03T13:06:00Z</cp:lastPrinted>
  <dcterms:modified xsi:type="dcterms:W3CDTF">2016-03-01T05:46:00Z</dcterms:modified>
  <cp:revision>17</cp:revision>
  <dc:subject/>
  <dc:title/>
</cp:coreProperties>
</file>