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0570" cy="1851660"/>
            <wp:effectExtent l="0" t="0" r="0" b="0"/>
            <wp:wrapSquare wrapText="bothSides"/>
            <wp:docPr id="1" name="ED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дународная конференция молод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стов по микро/нанотехнологиям и электронным приборам (</w:t>
      </w:r>
      <w:r>
        <w:rPr>
          <w:rFonts w:cs="Times New Roman" w:ascii="Times New Roman" w:hAnsi="Times New Roman"/>
          <w:b/>
          <w:sz w:val="28"/>
          <w:szCs w:val="28"/>
        </w:rPr>
        <w:t>ED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1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 июня - 3 июля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630073, РОССИЯ, г. НОВОСИБИРСК, 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. Карла Маркса, 20, НГТУ, корпус 4, ауд.316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ргкомитет EDM 2017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Тел. +7-963-944-8847 (Шульц Татья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 w:eastAsia="ru-RU"/>
        </w:rPr>
        <w:t>Тел. +7-913-792-7098 (Христолюбова Александра)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de-DE" w:eastAsia="ru-RU"/>
        </w:rPr>
        <w:t xml:space="preserve">         </w:t>
      </w:r>
      <w:r>
        <w:rPr>
          <w:rFonts w:cs="Times New Roman" w:ascii="Times New Roman" w:hAnsi="Times New Roman"/>
          <w:sz w:val="24"/>
          <w:lang w:val="de-DE" w:eastAsia="ru-RU"/>
        </w:rPr>
        <w:t>E</w:t>
      </w:r>
      <w:r>
        <w:rPr>
          <w:rFonts w:cs="Times New Roman" w:ascii="Times New Roman" w:hAnsi="Times New Roman"/>
          <w:sz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lang w:val="de-DE" w:eastAsia="ru-RU"/>
        </w:rPr>
        <w:t>mail</w:t>
      </w:r>
      <w:r>
        <w:rPr>
          <w:rFonts w:cs="Times New Roman" w:ascii="Times New Roman" w:hAnsi="Times New Roman"/>
          <w:sz w:val="24"/>
          <w:lang w:val="ru-RU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pacing w:val="6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color w:val="008000"/>
          <w:spacing w:val="60"/>
          <w:sz w:val="48"/>
          <w:szCs w:val="48"/>
          <w:lang w:val="ru-RU" w:eastAsia="ru-RU"/>
        </w:rPr>
      </w:r>
    </w:p>
    <w:p>
      <w:pPr>
        <w:pStyle w:val="Normal"/>
        <w:jc w:val="center"/>
        <w:rPr>
          <w:rFonts w:ascii="Blackadder ITC" w:hAnsi="Blackadder ITC" w:cs="Blackadder ITC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8000"/>
          <w:sz w:val="48"/>
          <w:szCs w:val="48"/>
          <w:lang w:val="ru-RU"/>
        </w:rPr>
        <w:t>ИНФОРМАЦИОННОЕ</w:t>
      </w:r>
      <w:r>
        <w:rPr>
          <w:rFonts w:cs="Blackadder ITC" w:ascii="Blackadder ITC" w:hAnsi="Blackadder ITC"/>
          <w:b/>
          <w:bCs/>
          <w:color w:val="008000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48"/>
          <w:szCs w:val="48"/>
          <w:lang w:val="ru-RU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СПОНС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едеральное государственное бюджетное образовательное учреждение высшего образования Новосибирский государственный технический университет, г. Новосиби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EE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uss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iber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АРТН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Институт Физики Полупроводников Сибирского отделения российской академии наук, г. Новосибирск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Бийский технологический институт АлтГТУ, г.Бийск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ОРГАНИЗАЦИОННО-ПРОГРАММНЫЙ 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 С.А. - д.т.н., проф., директор ИСЭ НГТУ, г. Новосибирск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: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анов С.В. – д.т.н., доц., проректор по учебной работе НГТУ, г. Новосибирск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ев В.А. - д.т.н., проф., декан факультета РЭФ, НГТУ, г. Новосибирск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организационно-программного комитета конференции: 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ый И.Г. - чл.-корр. РАН, д.ф.-м.н., проф. ИФП СО РАН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с Г. - д.т.н., проф. института электротехники горного университета города Леобена, г. Леобен, Австрия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.В. - к.т.н., зав. каф. РТС СибГУТИ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лер В.А. - д.ф.-м.н., зав. каф. ППиМЭ НГТУ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чин В.А. -  д.т.н., проф. каф. ППиМЭ НГТУ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Г.С. - д.т.н., проф. ПМЭ ТПУ, г. Томск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ов Д.  - д.т.н , руководитель группы силовой электроники, Таллиннский технический университет, г. Таллинн, Эстония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 Г.С.- д.т.н., проф. каф. ЭЭ НГТУ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ха В.К. - д.т.н., проф., зав. каф. ЭП НГТУ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Ю. – заместитель генерального директора ООО СибИС, д.х.н. проф. каф. ППиМЭ НГТУ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ов А.С. – председатель сибирской секции IEEE, проф. каф. ВС СибГУТИ,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каф. ВТ НГТУ, г. Новосибирск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ганеев А.Г. – д.т.н., проф., зав. каф. ЭКМ ТПУ, г. Томск;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ыпин Е.В. – к.т.н., профессор каф. МСИиА БТИ АлтГТУ, г. Бийск, Алтайский край;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Хмелев В.Н. – д.т.н., проф., зам. директора по науч. работе БТИ АлтГТУ, г. Бийск;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ürgen Petzoldt, – Prof. Dr.-Ing. Habil, Technische Universität Ilmenau, Ilmenau, Germany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кенов К. А. – к.т.н., доцент, зав. каф. РиТСА, КазНИТУ, г. Алматы, Казахстан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ютин С.П. – д.т.н., проф., ген. дир. Экспериментальная мастерская НаукаСофт, г. Москва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и конференции: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любова А.И. – ст. преподаватель каф. ЭЭ НГТУ, Новосибирск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 Т.Е. – аспирант каф. ЭЭ НГТУ, Новосибирск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А.В. -  аспирант каф. ЭЭ НГТУ, Новосибирск</w:t>
      </w:r>
    </w:p>
    <w:p>
      <w:pPr>
        <w:pStyle w:val="Heading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ЦЕЛЬ ПРОВЕДЕНИЯ</w:t>
      </w:r>
    </w:p>
    <w:p>
      <w:pPr>
        <w:pStyle w:val="Heading"/>
        <w:spacing w:before="0" w:after="0"/>
        <w:jc w:val="both"/>
        <w:rPr/>
      </w:pPr>
      <w:r>
        <w:rPr/>
        <w:t>Обеспечение возможности наиболее быстрого и эффективного знакомства молодых специалистов с современными достижениями ведущих научных школ России и зарубежных стран.</w:t>
      </w:r>
    </w:p>
    <w:p>
      <w:pPr>
        <w:pStyle w:val="Head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Heading"/>
        <w:spacing w:before="0" w:after="0"/>
        <w:jc w:val="both"/>
        <w:rPr/>
      </w:pPr>
      <w:r>
        <w:rPr/>
        <w:t>Молодые ученые в возрасте до 35 лет, аспиранты, магистранты, студенты старших курсов.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ПРИГЛАШЕННЫЕ ДОКЛАДЧИКИ</w:t>
      </w:r>
    </w:p>
    <w:p>
      <w:pPr>
        <w:pStyle w:val="Heading"/>
        <w:spacing w:before="0" w:after="0"/>
        <w:jc w:val="both"/>
        <w:rPr/>
      </w:pPr>
      <w:r>
        <w:rPr/>
        <w:t>Доктора и кандидаты наук, руководители научных коллективов и промышленных предприятий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РАБОЧИЕ ЯЗЫКИ</w:t>
      </w:r>
    </w:p>
    <w:p>
      <w:pPr>
        <w:pStyle w:val="Heading"/>
        <w:spacing w:before="0" w:after="0"/>
        <w:jc w:val="both"/>
        <w:rPr/>
      </w:pPr>
      <w:r>
        <w:rPr/>
        <w:t xml:space="preserve">Рабочими языками конференции являются русский и англий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УЧНЫЕ НАПРАВЛЕ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Физика и технология полупроводников. Фотовольтаика. </w:t>
      </w:r>
    </w:p>
    <w:p>
      <w:pPr>
        <w:pStyle w:val="Style19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Неизвестный И.Г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ф.-м.н., проф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Радио и техника СВЧ. Информатика и телекоммуникация. </w:t>
      </w:r>
    </w:p>
    <w:p>
      <w:pPr>
        <w:pStyle w:val="Style19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Воробьева С.В., к.т.н., доц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Звуковые и ультразвуковые устройства: физика, электроника, применения. </w:t>
      </w:r>
    </w:p>
    <w:p>
      <w:pPr>
        <w:pStyle w:val="Style19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Хмелев В.Н, д.т.н., проф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Оптико-электронные приборы и системы: физика, электроника, применения. </w:t>
      </w:r>
    </w:p>
    <w:p>
      <w:pPr>
        <w:pStyle w:val="Style19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Сыпин Е.В., к.т.н., доц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5.</w:t>
      </w:r>
      <w:r>
        <w:rPr>
          <w:rFonts w:cs="Times New Roman" w:ascii="Times New Roman" w:hAnsi="Times New Roman"/>
          <w:sz w:val="24"/>
          <w:szCs w:val="24"/>
        </w:rPr>
        <w:t xml:space="preserve"> Силовая  электроника, мехатроника  и автоматика. 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Зиновьев Г.С., д.т.н., проф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6.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электроника. 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Макуха В.К., д.т.н., проф.</w:t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СТО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лтай – уникальный ландшафт, целительный горный воздух и чистая природная вода издавна привлекают к себе многочисленных туристов, как из России, так и из стран ближнего и дальнего зарубежья. Участники многочисленных научных конференций, проходящих на Алтае, имеют уникальную возможность для свободного общения и обмена мнениями. Комфортабельный автобус доставит участников к месту проведения конференции. Участникам и гостям конференции будут предложены разнообразные культурно-спортивные мероприятия, 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седания секций будут проходить в оборудованных компьютерами и проекторами з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агодаря созданным условиям Вы сможете не только принять участие в работе конференции, но и хорошо отдохну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АЖНЫЕ Д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25 декабря 2016 г</w:t>
      </w:r>
      <w:r>
        <w:rPr>
          <w:rFonts w:cs="Times New Roman" w:ascii="Times New Roman" w:hAnsi="Times New Roman"/>
          <w:sz w:val="24"/>
          <w:lang w:val="ru-RU"/>
        </w:rPr>
        <w:t>. – крайний срок подачи зая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 февраля 2017 г</w:t>
      </w:r>
      <w:r>
        <w:rPr>
          <w:rFonts w:cs="Times New Roman" w:ascii="Times New Roman" w:hAnsi="Times New Roman"/>
          <w:sz w:val="24"/>
          <w:lang w:val="ru-RU"/>
        </w:rPr>
        <w:t>. – крайний срок представления статей на английском и русском язы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 февраля 2017 г.</w:t>
      </w:r>
      <w:r>
        <w:rPr>
          <w:rFonts w:cs="Times New Roman" w:ascii="Times New Roman" w:hAnsi="Times New Roman"/>
          <w:sz w:val="24"/>
          <w:lang w:val="ru-RU"/>
        </w:rPr>
        <w:t xml:space="preserve"> – подтверждение принятия стать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5 марта 2017 г.</w:t>
      </w:r>
      <w:r>
        <w:rPr>
          <w:rFonts w:cs="Times New Roman" w:ascii="Times New Roman" w:hAnsi="Times New Roman"/>
          <w:sz w:val="24"/>
          <w:lang w:val="ru-RU"/>
        </w:rPr>
        <w:t xml:space="preserve"> – крайний срок оплаты организационного взн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ИНСТРУКЦИЯ ДЛЯ АВТОРОВ</w:t>
      </w:r>
    </w:p>
    <w:p>
      <w:pPr>
        <w:pStyle w:val="Heading"/>
        <w:spacing w:before="0" w:after="0"/>
        <w:jc w:val="both"/>
        <w:rPr/>
      </w:pPr>
      <w:r>
        <w:rPr/>
        <w:t> </w:t>
      </w:r>
    </w:p>
    <w:p>
      <w:pPr>
        <w:pStyle w:val="2"/>
        <w:spacing w:before="0" w:after="0"/>
        <w:jc w:val="both"/>
        <w:rPr/>
      </w:pPr>
      <w:r>
        <w:rPr/>
        <w:t xml:space="preserve">Для участия в конференции </w:t>
      </w:r>
      <w:r>
        <w:rPr>
          <w:b/>
          <w:bCs/>
        </w:rPr>
        <w:t>все</w:t>
      </w:r>
      <w:r>
        <w:rPr/>
        <w:t xml:space="preserve"> потенциальные участники, </w:t>
      </w:r>
      <w:r>
        <w:rPr>
          <w:b/>
          <w:bCs/>
        </w:rPr>
        <w:t>включая гостей</w:t>
      </w:r>
      <w:r>
        <w:rPr/>
        <w:t xml:space="preserve">, должны заполнить в интерактивном режиме </w:t>
      </w:r>
      <w:r>
        <w:rPr>
          <w:b/>
          <w:bCs/>
        </w:rPr>
        <w:t xml:space="preserve">Заявку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m</w:t>
        </w:r>
        <w:r>
          <w:rPr>
            <w:rStyle w:val="InternetLink"/>
          </w:rPr>
          <w:t>2017/</w:t>
        </w:r>
        <w:r>
          <w:rPr>
            <w:rStyle w:val="InternetLink"/>
            <w:lang w:val="en-US"/>
          </w:rPr>
          <w:t>visit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istration</w:t>
        </w:r>
        <w:r>
          <w:rPr>
            <w:rStyle w:val="InternetLink"/>
          </w:rPr>
          <w:t>/</w:t>
        </w:r>
      </w:hyperlink>
      <w:r>
        <w:rPr/>
        <w:t xml:space="preserve"> ).  Автор должен определить секцию, в которой он будет представлять доклад и цель подачи доклада (только публикация в сборнике или публикация и выступление на конференции). Крайний срок подачи заявки – </w:t>
      </w:r>
      <w:r>
        <w:rPr>
          <w:b/>
        </w:rPr>
        <w:t>25 декабря 2016 г</w:t>
      </w:r>
      <w:r>
        <w:rPr>
          <w:b/>
          <w:bCs/>
        </w:rPr>
        <w:t>.</w:t>
      </w:r>
    </w:p>
    <w:p>
      <w:pPr>
        <w:pStyle w:val="2"/>
        <w:spacing w:before="0" w:after="0"/>
        <w:jc w:val="both"/>
        <w:rPr/>
      </w:pPr>
      <w:r>
        <w:rPr/>
        <w:t>После подачи заявки и получения подтверждения Программного комитета о том, что заявка успешно зарегистрирована, авторам необходимо представить в адрес Программного комитета (</w:t>
      </w:r>
      <w:hyperlink r:id="rId5">
        <w:r>
          <w:rPr>
            <w:rStyle w:val="InternetLink"/>
          </w:rPr>
          <w:t>edm.conf@mail.ru</w:t>
        </w:r>
      </w:hyperlink>
      <w:r>
        <w:rPr/>
        <w:t>):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/>
        <w:t xml:space="preserve">полный текст своего доклада </w:t>
      </w:r>
      <w:r>
        <w:rPr>
          <w:b/>
          <w:bCs/>
        </w:rPr>
        <w:t>на английском языке</w:t>
      </w:r>
      <w:r>
        <w:rPr/>
        <w:t xml:space="preserve">, оформленный в соответствии с требованиями (требования представлены в прикрепленном файле и доступны по ссылке </w:t>
      </w:r>
      <w:hyperlink r:id="rId6">
        <w:r>
          <w:rPr>
            <w:rStyle w:val="InternetLink"/>
          </w:rPr>
          <w:t>http://edm.conf.nstu.ru/edm2017/visitors/</w:t>
        </w:r>
      </w:hyperlink>
      <w:r>
        <w:rPr/>
        <w:t xml:space="preserve"> ); 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полный текст доклада </w:t>
      </w:r>
      <w:r>
        <w:rPr>
          <w:b/>
          <w:bCs/>
        </w:rPr>
        <w:t xml:space="preserve">на русском </w:t>
      </w:r>
      <w:r>
        <w:rPr>
          <w:bCs/>
        </w:rPr>
        <w:t xml:space="preserve">(тексты на русском и английском языках должны совпадать по содержанию); 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экспертное заключение о возможности открытого опубликования (оформляется по месту учебы/работы); 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заключение комиссии экспортного контроля (оформляется по месту учебы/работы);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заполненную форму </w:t>
      </w:r>
      <w:r>
        <w:rPr>
          <w:bCs/>
          <w:lang w:val="en-US"/>
        </w:rPr>
        <w:t>IEEE</w:t>
      </w:r>
      <w:r>
        <w:rPr>
          <w:bCs/>
        </w:rPr>
        <w:t xml:space="preserve"> </w:t>
      </w:r>
      <w:r>
        <w:rPr>
          <w:bCs/>
          <w:lang w:val="en-US"/>
        </w:rPr>
        <w:t>Copyright</w:t>
      </w:r>
      <w:r>
        <w:rPr>
          <w:bCs/>
        </w:rPr>
        <w:t xml:space="preserve"> </w:t>
      </w:r>
      <w:r>
        <w:rPr>
          <w:bCs/>
          <w:lang w:val="en-US"/>
        </w:rPr>
        <w:t>Form</w:t>
      </w:r>
      <w:r>
        <w:rPr>
          <w:bCs/>
        </w:rPr>
        <w:t xml:space="preserve"> (можно скачать по ссылке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e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eeecopyright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x</w:t>
        </w:r>
      </w:hyperlink>
      <w:r>
        <w:rPr/>
        <w:t xml:space="preserve">, пример заполнения </w:t>
      </w:r>
      <w:hyperlink r:id="rId8">
        <w:r>
          <w:rPr>
            <w:rStyle w:val="InternetLink"/>
          </w:rPr>
          <w:t>http://edm.conf.nstu.ru/upload/medialibrary/Пример%20заполнения%20IEEE%20Copyright%20Form.jpg</w:t>
        </w:r>
      </w:hyperlink>
      <w:r>
        <w:rPr/>
        <w:t xml:space="preserve"> </w:t>
      </w:r>
      <w:r>
        <w:rPr>
          <w:bCs/>
        </w:rPr>
        <w:t>)</w:t>
      </w:r>
    </w:p>
    <w:p>
      <w:pPr>
        <w:pStyle w:val="2"/>
        <w:spacing w:before="0" w:after="0"/>
        <w:ind w:left="720" w:hanging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  <w:t xml:space="preserve">Доклады, направляемые в адрес Программного комитета должны содержать результаты </w:t>
      </w:r>
      <w:r>
        <w:rPr>
          <w:b/>
        </w:rPr>
        <w:t>оригинальных и еще не опубликованных научных исследований авторов</w:t>
      </w:r>
      <w:r>
        <w:rPr/>
        <w:t xml:space="preserve">, оформленные в виде научной статьи. Пример оформления статьи доступен по ссылке </w:t>
      </w:r>
      <w:hyperlink r:id="rId9">
        <w:r>
          <w:rPr>
            <w:rStyle w:val="InternetLink"/>
          </w:rPr>
          <w:t>http://edm.conf.nstu.ru/edm2017/visitors/</w:t>
        </w:r>
      </w:hyperlink>
      <w:r>
        <w:rPr/>
        <w:t xml:space="preserve">. Статья, подготовленная к публикации, должна адекватно передавать суть проведённых исследований; статьи, имеющие </w:t>
      </w:r>
      <w:r>
        <w:rPr>
          <w:b/>
        </w:rPr>
        <w:t>низкий научный уровень</w:t>
      </w:r>
      <w:r>
        <w:rPr/>
        <w:t xml:space="preserve">, </w:t>
      </w:r>
      <w:r>
        <w:rPr>
          <w:b/>
        </w:rPr>
        <w:t>будут отклонены</w:t>
      </w:r>
      <w:r>
        <w:rPr/>
        <w:t xml:space="preserve">. </w:t>
      </w:r>
      <w:r>
        <w:rPr>
          <w:b/>
        </w:rPr>
        <w:t>Качество английского текста должно отвечать требованиям грамотности</w:t>
      </w:r>
      <w:r>
        <w:rPr/>
        <w:t xml:space="preserve">, в тексте следует избегать длинных выражений и </w:t>
      </w:r>
      <w:r>
        <w:rPr>
          <w:b/>
        </w:rPr>
        <w:t>пользоваться общепринятой научной терминологией</w:t>
      </w:r>
      <w:r>
        <w:rPr/>
        <w:t xml:space="preserve">. </w:t>
      </w:r>
      <w:r>
        <w:rPr>
          <w:b/>
          <w:bCs/>
        </w:rPr>
        <w:t>Статьи, переведенные электронными переводчиками без авторской доработки, либо оформленные не в соответствии с требованиями будут отклонены.</w:t>
      </w:r>
    </w:p>
    <w:p>
      <w:pPr>
        <w:pStyle w:val="2"/>
        <w:spacing w:before="0" w:after="0"/>
        <w:jc w:val="both"/>
        <w:rPr/>
      </w:pPr>
      <w:r>
        <w:rPr/>
        <w:t xml:space="preserve">Объём публикации в сборнике </w:t>
      </w:r>
      <w:r>
        <w:rPr>
          <w:b/>
        </w:rPr>
        <w:t>не менее 2</w:t>
      </w:r>
      <w:r>
        <w:rPr/>
        <w:t xml:space="preserve"> (без учета списка литературы и информации об авторах) и </w:t>
      </w:r>
      <w:r>
        <w:rPr>
          <w:b/>
        </w:rPr>
        <w:t>не более 6 страниц</w:t>
      </w:r>
      <w:r>
        <w:rPr/>
        <w:t xml:space="preserve">, число авторов </w:t>
      </w:r>
      <w:r>
        <w:rPr>
          <w:b/>
        </w:rPr>
        <w:t>не может превышать 6 человек</w:t>
      </w:r>
      <w:r>
        <w:rPr/>
        <w:t>.</w:t>
      </w:r>
    </w:p>
    <w:p>
      <w:pPr>
        <w:pStyle w:val="2"/>
        <w:spacing w:before="0" w:after="0"/>
        <w:jc w:val="both"/>
        <w:rPr/>
      </w:pPr>
      <w:r>
        <w:rPr/>
        <w:t xml:space="preserve">Последний срок приема докладов – </w:t>
      </w:r>
      <w:r>
        <w:rPr>
          <w:b/>
          <w:bCs/>
        </w:rPr>
        <w:t xml:space="preserve">1 февраля 2017 г. Доклад считается принятым с момента его утверждения Программным комитетом, получения автором соответствующего подтверждения и представления оригиналов всех требуемых документов (экспертное заключение, экспортное заключение и </w:t>
      </w:r>
      <w:r>
        <w:rPr>
          <w:b/>
          <w:bCs/>
          <w:lang w:val="en-US"/>
        </w:rPr>
        <w:t>IE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F</w:t>
      </w:r>
      <w:r>
        <w:rPr>
          <w:b/>
          <w:bCs/>
        </w:rPr>
        <w:t xml:space="preserve">). </w:t>
      </w:r>
      <w:r>
        <w:rPr/>
        <w:t>После подтверждения автор доклада получает статус официального участника конференции, а его статья включается в сборник трудов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>РЕГИСТРАЦИОННЫЙ ВЗНОС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2"/>
        <w:spacing w:before="0" w:after="0"/>
        <w:jc w:val="both"/>
        <w:rPr>
          <w:b/>
          <w:b/>
        </w:rPr>
      </w:pPr>
      <w:r>
        <w:rPr/>
        <w:t xml:space="preserve">Установлены 3 вида участия в конференции: очное, заочное, гость. Заочное участие даёт право опубликовать статью в сборнике трудов, но не даёт права непосредственного участия в работе конференции. Очное участие даёт право опубликовать статью в сборнике трудов и принять непосредственное участие в работе конференции. Отдельный взнос установлен для гостей. </w:t>
      </w:r>
      <w:r>
        <w:rPr>
          <w:b/>
        </w:rPr>
        <w:t>Обратите внимание: количество участников конференции и публикуемых статей ограничено.</w:t>
      </w:r>
    </w:p>
    <w:p>
      <w:pPr>
        <w:pStyle w:val="2"/>
        <w:spacing w:before="0" w:after="0"/>
        <w:jc w:val="both"/>
        <w:rPr/>
      </w:pPr>
      <w:r>
        <w:rPr/>
        <w:t xml:space="preserve">Все участники, оплатившие регистрационный взнос в очной либо заочной форме, получают </w:t>
      </w:r>
      <w:r>
        <w:rPr>
          <w:b/>
          <w:bCs/>
        </w:rPr>
        <w:t>один сборник трудов на одну статью.</w:t>
      </w:r>
      <w:r>
        <w:rPr/>
        <w:t xml:space="preserve"> </w:t>
      </w:r>
      <w:r>
        <w:rPr>
          <w:b/>
        </w:rPr>
        <w:t>Если требуется более одного сборника</w:t>
      </w:r>
      <w:r>
        <w:rPr/>
        <w:t>, необходимо при регистрации указать количество дополнительных сборников (оплачиваются отдельно).</w:t>
      </w:r>
    </w:p>
    <w:p>
      <w:pPr>
        <w:pStyle w:val="2"/>
        <w:spacing w:before="0" w:after="0"/>
        <w:ind w:left="142" w:right="-28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77"/>
        <w:gridCol w:w="1230"/>
        <w:gridCol w:w="1275"/>
        <w:gridCol w:w="2032"/>
        <w:gridCol w:w="1096"/>
        <w:gridCol w:w="1251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части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ополнительные страницы статьи (свыше 6 страниц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ополни-тельный сборни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правка сборника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заоч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ля членов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IE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5400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8640 руб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810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уб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0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 счет получател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Для осталь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6000 руб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600 руб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0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б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уб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0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 счет получателя</w:t>
            </w:r>
          </w:p>
        </w:tc>
      </w:tr>
    </w:tbl>
    <w:p>
      <w:pPr>
        <w:pStyle w:val="2"/>
        <w:spacing w:before="0" w:after="0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Заочно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Очное 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Г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Публикация статьи в сборнике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трудов конференции </w:t>
            </w: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Сборник трудов конференции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rFonts w:eastAsia="Calibri"/>
                <w:b/>
                <w:bCs/>
                <w:szCs w:val="22"/>
              </w:rPr>
              <w:t xml:space="preserve">Программа конференции </w:t>
            </w:r>
          </w:p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EDM</w:t>
            </w:r>
            <w:r>
              <w:rPr>
                <w:rFonts w:eastAsia="Calibri"/>
                <w:b/>
                <w:bCs/>
                <w:szCs w:val="22"/>
              </w:rPr>
              <w:t xml:space="preserve">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Питание и про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Комплект участника (включая сертификат участ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eastAsia="Calibr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Cs w:val="22"/>
                <w:lang w:val="en-US"/>
              </w:rPr>
              <w:t>-</w:t>
            </w:r>
          </w:p>
        </w:tc>
      </w:tr>
    </w:tbl>
    <w:p>
      <w:pPr>
        <w:pStyle w:val="2"/>
        <w:spacing w:before="0" w:after="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142" w:hanging="0"/>
        <w:rPr/>
      </w:pPr>
      <w:r>
        <w:rPr/>
        <w:t>Транспортные расходы включают стоимость проезда:</w:t>
      </w:r>
    </w:p>
    <w:p>
      <w:pPr>
        <w:pStyle w:val="2"/>
        <w:spacing w:before="0" w:after="0"/>
        <w:ind w:left="142" w:hanging="0"/>
        <w:rPr/>
      </w:pPr>
      <w:r>
        <w:rPr>
          <w:b/>
        </w:rPr>
        <w:t>НГТУ</w:t>
      </w:r>
      <w:r>
        <w:rPr/>
        <w:t xml:space="preserve"> – ЗСОК НГТУ «Эрлагол» – </w:t>
      </w:r>
      <w:r>
        <w:rPr>
          <w:b/>
        </w:rPr>
        <w:t>НГТ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аочное участ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 400 руб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6 00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обязательного организационного взноса входит публик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(не более 6 страниц) в сборнике трудов и сборник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8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страница статьи (свыше 6 страниц) в размере 270 руб. за страницу 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00 руб. за страницу – для остальных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ылка сборника трудов по России – 350 руб.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ылка сборника трудов за рубеж – 1600 руб.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й сборник трудов конференции –60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Очное участ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 640руб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9 60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имость обязательного организационного взноса входит: публик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(не более 6 страниц) в сборнике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, сборник трудов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, проезд НГТУ – ЗСОК НГТУ «Эрлагол» – НГТУ, проживание и питание в загородном спортивно-оздоровительном комплексе «Эрлагол» НГТУ </w:t>
      </w:r>
      <w:r>
        <w:rPr>
          <w:rFonts w:cs="Times New Roman" w:ascii="Times New Roman" w:hAnsi="Times New Roman"/>
          <w:sz w:val="24"/>
          <w:lang w:eastAsia="ru-RU"/>
        </w:rPr>
        <w:t>(с 29 июня по 3 июля 2017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плект участника конференции, банкет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8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страница статьи (свыше 6 страниц) в размере 270 руб. за страницу 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00 руб. за страницу – для остальных)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й сборник трудов конференции – 600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Гость конференц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взнос: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л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 000 руб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– 8 1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В стоимость обязательного организационного взноса входит: проезд НГТУ – ЗСОК НГТУ «Эрлагол» – НГТУ, проживание и питание в загородном спортивно-оздоровительном комплексе «Эрлагол» НГТУ (с 29 июня по 3 июля 2017г.), банкет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оплачиваетс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ник трудов конференции – 600 руб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lang w:val="ru-RU" w:eastAsia="ru-RU"/>
        </w:rPr>
        <w:t xml:space="preserve">Оплатить участие в конференции необходимо до 15 марта 2017 года. 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/>
        </w:rPr>
      </w:r>
      <w:r>
        <w:br w:type="page"/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ы оплаты оргвзноса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м переводом по реквизитам 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www.nstu.ru/info/detail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ол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чатель:</w:t>
        <w:br/>
        <w:t xml:space="preserve">ИНН 5404105174 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ПП 540401001</w:t>
        <w:br/>
        <w:t>УФК по Новосибирской области (НГТУ л/с 20516У21090)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Банк получателя:</w:t>
        <w:br/>
        <w:t>Сибирское ГУ Банка России</w:t>
        <w:br/>
        <w:t>БИК 045004001</w:t>
        <w:br/>
      </w:r>
      <w:r>
        <w:rPr>
          <w:rFonts w:cs="Times New Roman" w:ascii="Times New Roman" w:hAnsi="Times New Roman"/>
          <w:color w:val="000000"/>
          <w:sz w:val="24"/>
          <w:lang w:eastAsia="ru-RU"/>
        </w:rPr>
        <w:t>P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/</w:t>
      </w:r>
      <w:r>
        <w:rPr>
          <w:rFonts w:cs="Times New Roman" w:ascii="Times New Roman" w:hAnsi="Times New Roman"/>
          <w:color w:val="000000"/>
          <w:sz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ч. № 40501810700042000002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КПО     02068953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ГРН     1025401485010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КАТО    50401377000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КТМО   50701000001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КОГУ    1322500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КФС     12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КОПФ   75103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Юридический адрес: 630073, г. Новосибирск, пр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Карла Маркса, 20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В назначении платежа указывать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ru-RU" w:eastAsia="ru-RU"/>
        </w:rPr>
        <w:t>обязательно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: </w:t>
      </w:r>
    </w:p>
    <w:p>
      <w:pPr>
        <w:pStyle w:val="Normal"/>
        <w:shd w:fill="FFFFFF" w:val="clear"/>
        <w:ind w:left="709" w:hanging="0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БК 00000000000000000130</w:t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Оплата оргвзноса за участие в конференци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EDM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 2017 (72-7020), включая НДС=18%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Фамилия, имя, отчество, адрес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ind w:left="709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hd w:fill="FFFFFF" w:val="clear"/>
          <w:lang w:val="ru-RU" w:eastAsia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осле оплаты копия квитанции об оплате должна быть отправлена в электронном виде на электронную почту конферен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правлению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Направление необходимо взять в Оргкомитете (4 корпус НГТУ, 316 или 324 аудитории). Оплату произвести в кассе НГТУ (1 корпус, 1 этаж), а так же в кассах банков-партнеров. Оплата оргвзноса будет взята без комиссии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осле оплаты копия квитанции об оплате должна быть представлена в Оргкомитет конференции (4 корпус 316, 324 аудитория НГТУ), либо в отсканированном (электронном) виде на электронную почту конферен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чету (после заключения договора)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Для выставления счета в Ваш адрес, необходимо заполнить 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договор </w:t>
      </w:r>
      <w:r>
        <w:rPr>
          <w:rFonts w:cs="Times New Roman" w:ascii="Times New Roman" w:hAnsi="Times New Roman"/>
          <w:sz w:val="24"/>
          <w:lang w:val="ru-RU" w:eastAsia="ru-RU"/>
        </w:rPr>
        <w:t>(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http://edm.conf.nstu.ru/edm2017/visitors/payment/</w:t>
        </w:r>
      </w:hyperlink>
      <w:r>
        <w:rPr>
          <w:rFonts w:cs="Times New Roman" w:ascii="Times New Roman" w:hAnsi="Times New Roman"/>
          <w:sz w:val="24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о предложенной форме с реквизитами Вашей организации (университета) и выслать его в электронном виде на электронную почту конференц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dm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lang w:val="ru-RU" w:eastAsia="ru-RU"/>
        </w:rPr>
        <w:t xml:space="preserve"> до </w:t>
      </w:r>
      <w:r>
        <w:rPr>
          <w:rFonts w:cs="Times New Roman" w:ascii="Times New Roman" w:hAnsi="Times New Roman"/>
          <w:b/>
          <w:sz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lang w:val="ru-RU" w:eastAsia="ru-RU"/>
        </w:rPr>
        <w:t>марта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lang w:val="ru-RU" w:eastAsia="ru-RU"/>
        </w:rPr>
        <w:t>2017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lang w:val="ru-RU" w:eastAsia="ru-RU"/>
        </w:rPr>
        <w:t>года</w:t>
      </w:r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осле согласования договора, будет выставлен счет на оплату. По данному счету необходимо произвести оплату до 15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val="ru-RU" w:eastAsia="ru-RU"/>
        </w:rPr>
        <w:t>марта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val="ru-RU" w:eastAsia="ru-RU"/>
        </w:rPr>
        <w:t>2017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val="ru-RU" w:eastAsia="ru-RU"/>
        </w:rPr>
        <w:t>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lang w:val="ru-RU" w:eastAsia="ru-RU"/>
        </w:rPr>
        <w:t>ВНИМАНИЕ!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Уважаемые участники, предложенную со стороны НГТУ форму договора необходимо в первую очередь согласовать со стороны Вашей организации!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Мы будем рады видеть Вас на конференции 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  <w:lang w:val="ru-RU"/>
        </w:rPr>
        <w:t xml:space="preserve"> 2017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w4winMark">
    <w:name w:val="tw4winMark"/>
    <w:qFormat/>
    <w:rPr>
      <w:rFonts w:ascii="Arial" w:hAnsi="Arial" w:cs="Arial"/>
      <w:vanish/>
      <w:color w:val="800080"/>
      <w:sz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ranslatabletext">
    <w:name w:val="Non-translatable text"/>
    <w:basedOn w:val="Normal"/>
    <w:qFormat/>
    <w:pPr/>
    <w:rPr>
      <w:rFonts w:ascii="Courier New" w:hAnsi="Courier New" w:cs="Courier New"/>
      <w:color w:val="800080"/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m.conf@mail.ru" TargetMode="External"/><Relationship Id="rId4" Type="http://schemas.openxmlformats.org/officeDocument/2006/relationships/hyperlink" Target="http://edm.conf.nstu.ru/edm2017/visitors/registration/" TargetMode="External"/><Relationship Id="rId5" Type="http://schemas.openxmlformats.org/officeDocument/2006/relationships/hyperlink" Target="mailto:edm2013@bk.ru" TargetMode="External"/><Relationship Id="rId6" Type="http://schemas.openxmlformats.org/officeDocument/2006/relationships/hyperlink" Target="http://edm.conf.nstu.ru/edm2017/visitors/" TargetMode="External"/><Relationship Id="rId7" Type="http://schemas.openxmlformats.org/officeDocument/2006/relationships/hyperlink" Target="https://www.ieee.org/documents/ieeecopyrightform.docx" TargetMode="External"/><Relationship Id="rId8" Type="http://schemas.openxmlformats.org/officeDocument/2006/relationships/hyperlink" Target="http://edm.conf.nstu.ru/upload/medialibrary/&#1055;&#1088;&#1080;&#1084;&#1077;&#1088; &#1079;&#1072;&#1087;&#1086;&#1083;&#1085;&#1077;&#1085;&#1080;&#1103; IEEE Copyright Form.jpg" TargetMode="External"/><Relationship Id="rId9" Type="http://schemas.openxmlformats.org/officeDocument/2006/relationships/hyperlink" Target="http://edm.conf.nstu.ru/edm2017/visitors/" TargetMode="External"/><Relationship Id="rId10" Type="http://schemas.openxmlformats.org/officeDocument/2006/relationships/hyperlink" Target="http://www.nstu.ru/info/details" TargetMode="External"/><Relationship Id="rId11" Type="http://schemas.openxmlformats.org/officeDocument/2006/relationships/hyperlink" Target="mailto:edm.conf@mail.ru" TargetMode="External"/><Relationship Id="rId12" Type="http://schemas.openxmlformats.org/officeDocument/2006/relationships/hyperlink" Target="mailto:edm2013@bk.ru" TargetMode="External"/><Relationship Id="rId13" Type="http://schemas.openxmlformats.org/officeDocument/2006/relationships/hyperlink" Target="http://edm.conf.nstu.ru/edm2017/visitors/payment/" TargetMode="External"/><Relationship Id="rId14" Type="http://schemas.openxmlformats.org/officeDocument/2006/relationships/hyperlink" Target="mailto:edm2013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1:00Z</dcterms:created>
  <dc:creator>Пользователь</dc:creator>
  <dc:description/>
  <cp:keywords/>
  <dc:language>en-US</dc:language>
  <cp:lastModifiedBy>User-1</cp:lastModifiedBy>
  <cp:lastPrinted>2015-04-03T13:06:00Z</cp:lastPrinted>
  <dcterms:modified xsi:type="dcterms:W3CDTF">2016-11-18T04:14:00Z</dcterms:modified>
  <cp:revision>10</cp:revision>
  <dc:subject/>
  <dc:title/>
</cp:coreProperties>
</file>