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_Е/2017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сибирск</w:t>
        <w:tab/>
        <w:tab/>
        <w:tab/>
        <w:tab/>
        <w:tab/>
        <w:tab/>
        <w:tab/>
        <w:t>«__» ___________2017 год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первого проректора Г.И. Расторгуева, действующего на основании доверенности №1 от 10.07.2015г., с одной стороны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,  действующего на основании ________________________________., с другой стороны, заключили настоящий договор о нижеследующе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казчик поручает, а Исполнитель принимает на себя обязательства по организации участия представителей Заказчика: в </w:t>
      </w:r>
      <w:r>
        <w:rPr>
          <w:rFonts w:cs="Times New Roman" w:ascii="Times New Roman" w:hAnsi="Times New Roman"/>
          <w:b/>
          <w:i/>
          <w:sz w:val="24"/>
          <w:szCs w:val="24"/>
        </w:rPr>
        <w:t>18-ой Междунаро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ой конференции молодых специалистов по микро/нанотехнологиям и электронным приборам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7), проводимой с 29 июня по 3 июля 2017 года</w:t>
      </w:r>
      <w:r>
        <w:rPr>
          <w:rFonts w:cs="Times New Roman" w:ascii="Times New Roman" w:hAnsi="Times New Roman"/>
          <w:sz w:val="24"/>
          <w:szCs w:val="24"/>
        </w:rPr>
        <w:t>. Место проведения конференции - ЗСОК НГТУ "Эрлагол"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ДОГОВОРА И ПОРЯДОК РАСЧЕТО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ая стоимость организационного взноса за участие в конференции составляет ______________________00 руб. (включая НДС 18%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по настоящему договору осуществляется в размере 100 % в течение 10 (десяти) рабочих дней с момента заключения договора, на основании счета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ОСТИ СТОРОН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язанности Исполнител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рганизация участия в конференции представителей Заказчика в количестве ___ челове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дготовка и издание информационных материалов, организация приглашения участников на конференцию, отбор материалов и их подготовка к публикации, обеспечение проведения конференции в соответствие с утвержденной программ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едоставление Заказчику необходимых информационных материалов и технической документации (сборника трудов конференции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Исполнитель имеет право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Требовать возмещения убытков, если Заказчик отказывается от приемки оплаты надлежаще оказанных услу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Обязанности Заказчик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беспечение своевременного прибытия членов конференции к месту ее провед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платить организационный взнос на участие в конференции согласно п.2 настоящего договор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Заказчик имеет право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тказаться от приемки и оплаты Услуг, оказанных с нарушением условий Договора, без возмещения Исполнителю понесенных затра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Требовать устранение недостатков оказанных Услу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вступает в силу с момента подписания и действует до 31 августа 2017 го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слуга считается оказанной после подписания Акта оказанных услу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Если в результате обстоятельств, возникновения которых нельзя было предвидеть, одна из сторон окажется неспособной продолжить выполнение своих обязательств по настоящему Договору, его действие приостанавливает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споры, возникшие между сторонами данного Договора, решаются путем переговоров или в судебно-правовом порядке согласно действующему законодательству РФ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составлен в 2-х экземплярах, по одному для каждой из сторон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данному Договору совершаются в письменной форме в виде Соглашения к Договору и должны быть подписаны обеими сторон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выполнении Договора и в вопросах, не урегулированных Договором, стороны руководствуются действующим законодательством РФ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Г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0410517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404010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3, Новосибирс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К.Маркса, 2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Новосибирской обла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ГТУ, л/с 20516У21090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ое ГУ Банка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1810700042000002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0040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 507010000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оректор НГ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Г.И. Расторгуев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5:00Z</dcterms:created>
  <dc:creator>has</dc:creator>
  <dc:description/>
  <cp:keywords/>
  <dc:language>en-US</dc:language>
  <cp:lastModifiedBy>Bachurin</cp:lastModifiedBy>
  <dcterms:modified xsi:type="dcterms:W3CDTF">2017-02-27T08:40:00Z</dcterms:modified>
  <cp:revision>6</cp:revision>
  <dc:subject/>
  <dc:title>Договор №2Е</dc:title>
</cp:coreProperties>
</file>